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4043743"/>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34791223"/>
                <w:placeholder>
                  <w:docPart w:val="8B86C972B4624EE38C3DF10F8FAE3BF8"/>
                </w:placeholder>
                <w:text/>
              </w:sdtPr>
              <w:sdtContent>
                <w:r>
                  <w:rPr/>
                  <w:t>Katherine Grob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33056828"/>
                <w:placeholder>
                  <w:docPart w:val="48F2F587C1074C83901BEEFC511795EA"/>
                </w:placeholder>
                <w:text/>
              </w:sdtPr>
              <w:sdtContent>
                <w:r>
                  <w:rPr/>
                  <w:t>Jacque Rowde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8"/>
          <w:szCs w:val="28"/>
        </w:rPr>
      </w:pPr>
      <w:sdt>
        <w:sdtPr>
          <w:id w:val="74120298"/>
          <w:text w:multiLine="1"/>
          <w:placeholder>
            <w:docPart w:val="B96D5C692DDC4FF988D7DD521381D98A"/>
          </w:placeholder>
        </w:sdtPr>
        <w:sdtContent>
          <w:r>
            <w:rPr/>
            <w:t>A resolution authorizing the Mayor and the Director of Innovation and Performance, on behalf of the City of Pittsburgh, to enter into an agreement with Pittsburgh Community Television, Inc., for services related to administering and managing the City’s designated public access channels for a period of two years at an amount not-to-exceed 66% of funding received into designated code accounts for the years 2023 and 2024.</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538644214"/>
                <w:placeholder>
                  <w:docPart w:val="62848FCE170E42C5A3F50637F821E8DC"/>
                </w:placeholder>
                <w:text/>
              </w:sdtPr>
              <w:sdtContent>
                <w:r>
                  <w:rPr/>
                  <w:t>66% of funding received for years 2023 and 2024</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2491801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9137926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2552025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816083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3305477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9756128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714668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1813265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080554257"/>
          <w:text w:multiLine="1"/>
          <w:placeholder>
            <w:docPart w:val="320FA520A1E94688AEB9F4F32BE0DC8B"/>
          </w:placeholder>
        </w:sdtPr>
        <w:sdtContent>
          <w:r>
            <w:rPr/>
            <w:t>1030281500.57501.00 and/or 1030288000.57501.00 (Comcast &amp; Verizon Trust Funds)</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307800536"/>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93612651"/>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1992431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1750230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11703707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30797209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5523669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01924044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72638485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45608869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8179986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3380230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0807171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8436201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2.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customXml/itemProps4.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310</Words>
  <Characters>1840</Characters>
  <CharactersWithSpaces>2146</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24:00Z</dcterms:created>
  <dc:creator>NEWMANM</dc:creator>
  <dc:description/>
  <dc:language>en-US</dc:language>
  <cp:lastModifiedBy>Grober, Katherine</cp:lastModifiedBy>
  <cp:lastPrinted>2020-01-27T20:30:00Z</cp:lastPrinted>
  <dcterms:modified xsi:type="dcterms:W3CDTF">2024-02-28T13:45:00Z</dcterms:modified>
  <cp:revision>1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