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5972754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813201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Nathan Bake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3669807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nnifer Gul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125692510"/>
          <w:text w:multiLine="1"/>
          <w:placeholder>
            <w:docPart w:val="B96D5C692DDC4FF988D7DD521381D98A"/>
          </w:placeholder>
        </w:sdtPr>
        <w:sdtContent>
          <w:r>
            <w:rPr/>
            <w:t>This contract extension will allow the City of Pittsburgh to continue utilizing NCR Corporation to provide credit, debit and e-check payment services for the collection of various program and permitting fees for three additional year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12857675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30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1445391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712818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82117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9913175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710246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404633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948455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449492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  <w:u w:val="single"/>
        </w:rPr>
      </w:pPr>
      <w:sdt>
        <w:sdtPr>
          <w:id w:val="1081283470"/>
          <w:text w:multiLine="1"/>
        </w:sdtPr>
        <w:sdtContent>
          <w:r>
            <w:rPr/>
            <w:t>$30,000 from JDE account 11101.107000.53.53509.2016 Item #5023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23145003"/>
          <w:text w:multiLine="1"/>
          <w:placeholder>
            <w:docPart w:val="D30375030C2B45AC8063F1DE3F79AAC7"/>
          </w:placeholder>
        </w:sdtPr>
        <w:sdtContent>
          <w:r>
            <w:rPr/>
            <w:t>Because the $30,000 in implementation costs have already been incurred this contract will not cost the City any additional money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827838707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43966065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6900199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385881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13146057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2768479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9726573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46085246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043446677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4881914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33096614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985806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191030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firs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DS – 2/28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6f6f91"/>
    <w:rPr/>
  </w:style>
  <w:style w:type="character" w:styleId="FooterChar" w:customStyle="1">
    <w:name w:val="Footer Char"/>
    <w:basedOn w:val="DefaultParagraphFont"/>
    <w:link w:val="Footer"/>
    <w:qFormat/>
    <w:rsid w:val="006f6f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f6f9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6f6f9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74610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D94C6D-C188-47E8-9454-A69AD35E4A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7</Words>
  <Characters>1725</Characters>
  <CharactersWithSpaces>2008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45:00Z</dcterms:created>
  <dc:creator>"Baker, Nathan" &lt;Nathan.Baker@pittsburghpa.gov&gt;</dc:creator>
  <dc:description/>
  <dc:language>en-US</dc:language>
  <cp:lastModifiedBy>Schellin, Elizabeth</cp:lastModifiedBy>
  <cp:lastPrinted>2020-01-27T20:30:00Z</cp:lastPrinted>
  <dcterms:modified xsi:type="dcterms:W3CDTF">2024-02-28T15:45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