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9852037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 / Animal Care &amp; Contro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237626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arles Show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734803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Lee Schmidt, lee.schmidt@pittsburghpa.gov, 412.255.8615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br/>
        <w:br/>
        <w:br/>
      </w:r>
      <w:sdt>
        <w:sdtPr>
          <w:id w:val="893998921"/>
          <w:text w:multiLine="1"/>
          <w:placeholder>
            <w:docPart w:val="B96D5C692DDC4FF988D7DD521381D98A"/>
          </w:placeholder>
        </w:sdtPr>
        <w:sdtContent>
          <w:r>
            <w:rPr/>
            <w:t>Resolution amending Resolution 872 of 2021, which authorized the Mayor and Director of the Department of Public Safety to enter into a Professional Services Agreement or Agreements with one or more vendors for the continued implementation of the City’s Spay and Neuter Program, by increasing the approved amount by $70,000, for an amended total cost not-to-exceed TWO HUNDRED TEN THOUSAND DOLLARS ($210,000) over three years.This extension will enable the City to focus on continuing the program on behalf of the community cat population while a full revision of the program is completed, along with a new RFP or RFPs to provide this service for both owned pets and community ca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10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93460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881794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365618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092290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54249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027302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252184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475120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</w:r>
      <w:sdt>
        <w:sdtPr>
          <w:id w:val="372295555"/>
          <w:text w:multiLine="1"/>
          <w:placeholder>
            <w:docPart w:val="320FA520A1E94688AEB9F4F32BE0DC8B"/>
          </w:placeholder>
        </w:sdtPr>
        <w:sdtContent>
          <w:r>
            <w:rPr/>
            <w:t xml:space="preserve">2022:Animal Friends: $35,000.00 from 11101.280000.53.53905.2022Humane Animal Rescue of Pittsburgh: $35,000.00 from 11101.280000.53.53905.2022 2023:Animal Friends: $35,000.00 from 11101.280000.53.53905.2023Humane Animal Rescue of Pittsburgh: $35,000.00 from 11101.280000.53.53905.20232024:Animal Friends: $35,000.00 from 11101.280000.53.53905.2024Humane Animal Rescue of Pittsburgh: $35,000.00 from 11101.280000.53.53905.2024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3807178"/>
          <w:text w:multiLine="1"/>
          <w:placeholder>
            <w:docPart w:val="D30375030C2B45AC8063F1DE3F79AAC7"/>
          </w:placeholder>
        </w:sdtPr>
        <w:sdtContent>
          <w:r>
            <w:rPr/>
            <w:t>None known at this tim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7989015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604735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8611612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0266481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br/>
      </w:r>
      <w:sdt>
        <w:sdtPr>
          <w:id w:val="863568041"/>
          <w:text w:multiLine="1"/>
          <w:placeholder>
            <w:docPart w:val="2DDD5EDC2095468886CEC5AD45C015B0"/>
          </w:placeholder>
        </w:sdtPr>
        <w:sdtContent>
          <w:r>
            <w:rPr/>
            <w:t>Animal FriendsHumane Animal Rescue of Pittsburgh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2386791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2021136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653044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55595955"/>
          <w:text w:multiLine="1"/>
          <w:placeholder>
            <w:docPart w:val="7710EB33473A427BB63716AB66B37794"/>
          </w:placeholder>
        </w:sdtPr>
        <w:sdtContent>
          <w:r>
            <w:rPr/>
            <w:t>Waivers of competitive process are attach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404399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7541070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671156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90661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CP24-00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CP24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6621F"/>
    <w:rsid w:val="001F3F95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F7768"/>
    <w:rsid w:val="00A67E49"/>
    <w:rsid w:val="00AF794B"/>
    <w:rsid w:val="00B65462"/>
    <w:rsid w:val="00BE3CD2"/>
    <w:rsid w:val="00D23561"/>
    <w:rsid w:val="00D332BE"/>
    <w:rsid w:val="00EB3065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B306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EBBF5B-A24B-49DD-801F-66022DF98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BAD570-F3B0-4ECE-AE96-F60258E67D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824F05-59B4-41BE-9F2A-75973318245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5C0FE96-A741-4E02-8751-492A35B34970}">
  <ds:schemaRefs>
    <ds:schemaRef ds:uri="39d22158-14c6-450f-a1b3-cc39ff917f42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ab285c80-b7af-46e7-b9bb-054acdb0c384"/>
    <ds:schemaRef ds:uri="http://purl.org/dc/dcmitype/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80</Words>
  <Characters>2363</Characters>
  <CharactersWithSpaces>2738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6:00Z</dcterms:created>
  <dc:creator>NEWMANM</dc:creator>
  <dc:description/>
  <dc:language>en-US</dc:language>
  <cp:lastModifiedBy>Showers, Charles J</cp:lastModifiedBy>
  <cp:lastPrinted>2020-01-27T20:30:00Z</cp:lastPrinted>
  <dcterms:modified xsi:type="dcterms:W3CDTF">2024-02-26T17:41:00Z</dcterms:modified>
  <cp:revision>21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F2C0C409D15846B22A3E28E5C3867E</vt:lpwstr>
  </property>
  <property fmtid="{D5CDD505-2E9C-101B-9397-08002B2CF9AE}" pid="3" name="_AdHocReviewCycleID">
    <vt:r8>-1909228946</vt:r8>
  </property>
  <property fmtid="{D5CDD505-2E9C-101B-9397-08002B2CF9AE}" pid="4" name="_AuthorEmail">
    <vt:lpwstr>Alisha.West@pittsburghpa.gov</vt:lpwstr>
  </property>
  <property fmtid="{D5CDD505-2E9C-101B-9397-08002B2CF9AE}" pid="5" name="_AuthorEmailDisplayName">
    <vt:lpwstr>West, Alisha</vt:lpwstr>
  </property>
  <property fmtid="{D5CDD505-2E9C-101B-9397-08002B2CF9AE}" pid="6" name="_EmailSubject">
    <vt:lpwstr>HARP&amp;ANIMALS Friends - Spay &amp; Neuter </vt:lpwstr>
  </property>
  <property fmtid="{D5CDD505-2E9C-101B-9397-08002B2CF9AE}" pid="7" name="_NewReviewCycle">
    <vt:lpwstr/>
  </property>
</Properties>
</file>