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North Shore Entertainment Pla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king l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ertainment plaza with restaur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tertainment plaza includes landscaped areas which will assist in mitigating stormwater runoff from the s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velopment will result in a net negative change in stormwater flow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8:00Z</dcterms:created>
  <dc:creator/>
  <dc:description/>
  <dc:language>en-US</dc:language>
  <cp:lastModifiedBy/>
  <dcterms:modified xsi:type="dcterms:W3CDTF">2023-10-04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