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9315870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sdt>
              <w:sdtPr>
                <w:id w:val="70323878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441881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ennifer Gula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17241415"/>
          <w:text w:multiLine="1"/>
          <w:placeholder>
            <w:docPart w:val="B96D5C692DDC4FF988D7DD521381D98A"/>
          </w:placeholder>
        </w:sdtPr>
        <w:sdtContent>
          <w:r>
            <w:rPr/>
            <w:t>Resolution to authorize and direct the incurring of Non-Electoral Debt through the issuance of a series of General Obligation Bonds of the City of Pittsburgh, in the maximum aggregate principal amount of Sixty-Two Million Four Hundred Ninety-Five Thousand and 00/100 Dollars ($62,495,000.00)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603186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85844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5015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779390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42463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24286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64695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46594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77929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632188783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306981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8990472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4945710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4981565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5134045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1000079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6770107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966429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123637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1402294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009841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5578222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083109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07340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ba616a"/>
    <w:rPr/>
  </w:style>
  <w:style w:type="character" w:styleId="FooterChar" w:customStyle="1">
    <w:name w:val="Footer Char"/>
    <w:basedOn w:val="DefaultParagraphFont"/>
    <w:link w:val="Footer"/>
    <w:qFormat/>
    <w:rsid w:val="00ba6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ba61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2B062D"/>
    <w:rsid w:val="00336D70"/>
    <w:rsid w:val="00377F46"/>
    <w:rsid w:val="0048063B"/>
    <w:rsid w:val="00517339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971DEB"/>
    <w:rsid w:val="00A67E49"/>
    <w:rsid w:val="00A82894"/>
    <w:rsid w:val="00A91774"/>
    <w:rsid w:val="00A93839"/>
    <w:rsid w:val="00AF794B"/>
    <w:rsid w:val="00B65462"/>
    <w:rsid w:val="00BE3CD2"/>
    <w:rsid w:val="00D23561"/>
    <w:rsid w:val="00D332BE"/>
    <w:rsid w:val="00E143D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1eaa0fc8e5620272206635aec5691559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778f62ced4656baad3c6e3986ee7c36e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0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6B185-3479-4314-AB27-A16F2FD00A6C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2.xml><?xml version="1.0" encoding="utf-8"?>
<ds:datastoreItem xmlns:ds="http://schemas.openxmlformats.org/officeDocument/2006/customXml" ds:itemID="{389697F5-FD8A-4424-A7F2-E163B1C276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2CDFB4-FA43-434E-A659-5EA14A2CA4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8997699-A34C-482F-9DFC-2FC6D85F3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55:00Z</dcterms:created>
  <dc:creator>"Baker, Nathan" &lt;Nathan.Baker@pittsburghpa.gov&gt;</dc:creator>
  <dc:description/>
  <dc:language>en-US</dc:language>
  <cp:lastModifiedBy>Baker, Nathan</cp:lastModifiedBy>
  <cp:lastPrinted>2020-01-27T20:30:00Z</cp:lastPrinted>
  <dcterms:modified xsi:type="dcterms:W3CDTF">2024-01-05T14:59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