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763117057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Fin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>
                <w:sz w:val="24"/>
                <w:szCs w:val="24"/>
              </w:rPr>
            </w:pPr>
            <w:sdt>
              <w:sdtPr>
                <w:id w:val="35023303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Nathan Baker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05837862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Jennifer Gula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77966484"/>
          <w:text w:multiLine="1"/>
          <w:placeholder>
            <w:docPart w:val="B96D5C692DDC4FF988D7DD521381D98A"/>
          </w:placeholder>
        </w:sdtPr>
        <w:sdtContent>
          <w:r>
            <w:rPr/>
            <w:t>Resolution authorizing the Mayor, the Director of Public Works, and the Director of Finance, on behalf of the City of Pittsburgh, to enter into a permanent easement with the Pennsylvania American Water Company (PAWC) for the installation, maintenance, repair, operation, and removal of a water line on city-owned property (Parcel ID 0061-H-00143-0000-00)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918250271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Enter the total dollar amount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9592106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350077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750867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235872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2770276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1398565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5110717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724999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195239718"/>
          <w:text w:multiLine="1"/>
          <w:placeholder>
            <w:docPart w:val="320FA520A1E94688AEB9F4F32BE0DC8B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10468544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675354385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48224610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4657667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7695421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80278503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85115705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8869326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93041473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873041407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20875770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19171436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45732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7688146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ba616a"/>
    <w:rPr/>
  </w:style>
  <w:style w:type="character" w:styleId="FooterChar" w:customStyle="1">
    <w:name w:val="Footer Char"/>
    <w:basedOn w:val="DefaultParagraphFont"/>
    <w:link w:val="Footer"/>
    <w:qFormat/>
    <w:rsid w:val="00ba61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a61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ba616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2B062D"/>
    <w:rsid w:val="00336D70"/>
    <w:rsid w:val="00377F46"/>
    <w:rsid w:val="0048063B"/>
    <w:rsid w:val="00517339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82894"/>
    <w:rsid w:val="00A91774"/>
    <w:rsid w:val="00A93839"/>
    <w:rsid w:val="00AF794B"/>
    <w:rsid w:val="00B65462"/>
    <w:rsid w:val="00BE3CD2"/>
    <w:rsid w:val="00D23561"/>
    <w:rsid w:val="00D332BE"/>
    <w:rsid w:val="00E143D3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3" ma:contentTypeDescription="Create a new document." ma:contentTypeScope="" ma:versionID="1eaa0fc8e5620272206635aec5691559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778f62ced4656baad3c6e3986ee7c36e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_activity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2CDFB4-FA43-434E-A659-5EA14A2CA4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89697F5-FD8A-4424-A7F2-E163B1C276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16B185-3479-4314-AB27-A16F2FD00A6C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4.xml><?xml version="1.0" encoding="utf-8"?>
<ds:datastoreItem xmlns:ds="http://schemas.openxmlformats.org/officeDocument/2006/customXml" ds:itemID="{6C16772D-2359-4DA4-9020-1661194913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1</Words>
  <Characters>1661</Characters>
  <CharactersWithSpaces>1949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32:00Z</dcterms:created>
  <dc:creator>"Baker, Nathan" &lt;Nathan.Baker@pittsburghpa.gov&gt;</dc:creator>
  <dc:description/>
  <dc:language>en-US</dc:language>
  <cp:lastModifiedBy>Baker, Nathan</cp:lastModifiedBy>
  <cp:lastPrinted>2020-01-27T20:30:00Z</cp:lastPrinted>
  <dcterms:modified xsi:type="dcterms:W3CDTF">2023-12-06T18:3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