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699922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291211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543985256"/>
          <w:placeholder>
            <w:docPart w:val="7E22A298108B42BA819EB604C8D357F2"/>
          </w:placeholder>
        </w:sdtPr>
        <w:sdtContent>
          <w:bookmarkStart w:id="0" w:name="_Hlk125729523"/>
          <w:bookmarkStart w:id="1" w:name="_Hlk88038506"/>
          <w:bookmarkEnd w:id="0"/>
          <w:bookmarkEnd w:id="1"/>
          <w:r>
            <w:rPr/>
            <w:t xml:space="preserve">Resolution providing for an Agreement or Agreements with MS Consultants for Preliminary Engineering Services associated with the California Ave Bridge project, reimbursable at 100%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44,796.01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574045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512063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699243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208915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445547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956344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979748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888374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vertAnchor="text" w:horzAnchor="margin" w:tblpXSpec="center" w:leftFromText="180" w:rightFromText="180" w:tblpY="122"/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883"/>
        <w:gridCol w:w="1230"/>
        <w:gridCol w:w="1596"/>
        <w:gridCol w:w="1800"/>
      </w:tblGrid>
      <w:tr>
        <w:trPr>
          <w:trHeight w:val="44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125729596_Copy_1"/>
            <w:bookmarkStart w:id="3" w:name="_Hlk88038466_Copy_1"/>
            <w:bookmarkEnd w:id="2"/>
            <w:bookmarkEnd w:id="3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>
          <w:trHeight w:val="44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310801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844,796.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>
          <w:trHeight w:val="446" w:hRule="atLeast"/>
        </w:trPr>
        <w:tc>
          <w:tcPr>
            <w:tcW w:w="3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844,796.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  <w:bookmarkStart w:id="4" w:name="_Hlk125729596_Copy_1"/>
            <w:bookmarkStart w:id="5" w:name="_Hlk88038466_Copy_1"/>
            <w:bookmarkStart w:id="6" w:name="_Hlk125729596_Copy_1"/>
            <w:bookmarkStart w:id="7" w:name="_Hlk88038466_Copy_1"/>
            <w:bookmarkEnd w:id="6"/>
            <w:bookmarkEnd w:id="7"/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6023039"/>
          <w:placeholder>
            <w:docPart w:val="09D48DCA58F54FB19FFF52E93F4D2F3C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62953098"/>
              </w:sdtPr>
              <w:sdtContent>
                <w:sdt>
                  <w:sdtPr>
                    <w:placeholder>
                      <w:docPart w:val="09D48DCA58F54FB19FFF52E93F4D2F3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81532168"/>
              </w:sdtPr>
              <w:sdtContent>
                <w:sdt>
                  <w:sdtPr>
                    <w:placeholder>
                      <w:docPart w:val="09D48DCA58F54FB19FFF52E93F4D2F3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58612308"/>
              </w:sdtPr>
              <w:sdtContent>
                <w:sdt>
                  <w:sdtPr>
                    <w:placeholder>
                      <w:docPart w:val="09D48DCA58F54FB19FFF52E93F4D2F3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as bid through Penn Dot’s ECMS syst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Consultants – lowest responsible bidder thru EC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813747898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ction Crite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MS Bidding Process 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31549359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9185302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453939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07711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09D48DCA58F54FB19FFF52E93F4D2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C867CF-8C38-4A05-8A2B-9498EDFCE9F5}"/>
      </w:docPartPr>
      <w:docPartBody>
        <w:p w:rsidR="006A18D6" w:rsidRDefault="003E6C59" w:rsidP="003E6C59">
          <w:pPr>
            <w:pStyle w:val="09D48DCA58F54FB19FFF52E93F4D2F3C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E6C59"/>
    <w:rsid w:val="0048063B"/>
    <w:rsid w:val="00503A08"/>
    <w:rsid w:val="005357A8"/>
    <w:rsid w:val="0055569E"/>
    <w:rsid w:val="005633C2"/>
    <w:rsid w:val="00581E97"/>
    <w:rsid w:val="005C35E8"/>
    <w:rsid w:val="005F3E12"/>
    <w:rsid w:val="006A18D6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E6C5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  <w:style w:type="paragraph" w:customStyle="1" w:styleId="09D48DCA58F54FB19FFF52E93F4D2F3C">
    <w:name w:val="09D48DCA58F54FB19FFF52E93F4D2F3C"/>
    <w:rsid w:val="003E6C5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70B93FE-98F7-4DE5-BF2D-CE74040BC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611</Characters>
  <CharactersWithSpaces>186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36:00Z</dcterms:created>
  <dc:creator>NEWMANM</dc:creator>
  <dc:description/>
  <dc:language>en-US</dc:language>
  <cp:lastModifiedBy>Criss, Louise</cp:lastModifiedBy>
  <cp:lastPrinted>2020-01-27T20:30:00Z</cp:lastPrinted>
  <dcterms:modified xsi:type="dcterms:W3CDTF">2023-12-11T21:3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