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83189568"/>
                <w:placeholder>
                  <w:docPart w:val="71548349141949B88619C0C1592AFF70"/>
                </w:placeholder>
                <w:text/>
              </w:sdtPr>
              <w:sdtContent>
                <w:r>
                  <w:rPr/>
                  <w:t>Innovation and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45292398"/>
                <w:placeholder>
                  <w:docPart w:val="8B86C972B4624EE38C3DF10F8FAE3BF8"/>
                </w:placeholder>
                <w:text/>
              </w:sdtPr>
              <w:sdtContent>
                <w:r>
                  <w:rPr/>
                  <w:t>Stacy Hi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6333503"/>
                <w:placeholder>
                  <w:docPart w:val="48F2F587C1074C83901BEEFC511795EA"/>
                </w:placeholder>
                <w:text/>
              </w:sdtPr>
              <w:sdtContent>
                <w:r>
                  <w:rPr/>
                  <w:t>Heidi Norman, Gwen Moorer, Chris Belasco</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1778727764"/>
          <w:text w:multiLine="1"/>
          <w:placeholder>
            <w:docPart w:val="B96D5C692DDC4FF988D7DD521381D98A"/>
          </w:placeholder>
        </w:sdtPr>
        <w:sdtContent>
          <w:r>
            <w:rPr/>
            <w:t>Request is to add $32,190 to the agreement to provide imaging and document management services through December 2024 as the City completes implementing its enterprise document management project.Request to add $9,300 (to the existing $20,500 project budget for a project total of $29,800) to the eDocs agreement to migrate data to OnBase for the Department of Mobility and Infrastructure records of right of way permits records previously stored in the Accela permitting system, dating back to 1989. Work needs to be added to identify and correct the data merge that will generate the 156,000 documents for use. Completing this migration will improve access to records to support right-to-know requests and enable the City to stop paying an annual fee to Accela to use their software to store historical permit records, a savings of $30,000/yea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02888236"/>
                <w:placeholder>
                  <w:docPart w:val="62848FCE170E42C5A3F50637F821E8DC"/>
                </w:placeholder>
                <w:text/>
              </w:sdtPr>
              <w:sdtContent>
                <w:r>
                  <w:rPr/>
                  <w:t xml:space="preserve">Increase of $42,190.00 for a total amount of $1,604,096.83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16930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649766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05982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338723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263974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111688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6479069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4420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br/>
        <w:br/>
        <w:br/>
        <w:br/>
        <w:br/>
        <w:br/>
        <w:br/>
        <w:br/>
        <w:br/>
        <w:br/>
        <w:br/>
        <w:br/>
        <w:br/>
        <w:br/>
        <w:br/>
        <w:br/>
        <w:br/>
        <w:br/>
        <w:br/>
        <w:br/>
        <w:br/>
        <w:br/>
        <w:br/>
        <w:br/>
        <w:br/>
        <w:br/>
        <w:br/>
        <w:br/>
        <w:br/>
        <w:br/>
        <w:br/>
        <w:br/>
        <w:br/>
        <w:br/>
        <w:br/>
        <w:br/>
        <w:br/>
        <w:br/>
        <w:br/>
        <w:br/>
        <w:br/>
        <w:br/>
        <w:br/>
        <w:br/>
        <w:br/>
        <w:br/>
        <w:br/>
        <w:br/>
        <w:br/>
        <w:br/>
        <w:br/>
        <w:br/>
        <w:br/>
        <w:br/>
        <w:br/>
      </w:r>
      <w:sdt>
        <w:sdtPr>
          <w:id w:val="473103305"/>
          <w:text w:multiLine="1"/>
          <w:placeholder>
            <w:docPart w:val="320FA520A1E94688AEB9F4F32BE0DC8B"/>
          </w:placeholder>
        </w:sdtPr>
        <w:sdtContent>
          <w:r>
            <w:rPr/>
            <w:t>2015:11101.103000.53501 $33,100.0011101.500000.57501 $3,800.0011101.107000.53101 $243,000.002700244600.53509.00 $2,325.002016:11101.103000.53501 $28,900.0011101.500000.57501 $800.0011101.107000.53101 $135,000.002017:11101.103000.53501 $28,900.0011101.500000.57501 $800.0011101.107000.53101 $95,000.002018:11101.103000.53501 $28,900.0011101.500000.57501 $800.0011101.107000.53101 $95,000.002019:11101.103000.53501 $28,900.0011101.500000.57501 $800.0011101.107000.53101 $145,840.0011101.109000.53509 $28,920.0011101.130000.53509  $ 14,433.752020:11101.103000.53501 $26,160.0011101.130000.53509   $1,830.1411101.107000.53101    $9,605.432021:11101.103000.53501 $28,178.782022:11101.103000.53501  {$31,197.65} $60,047.6511101.230000.53509 $190,550.001030287500053509   $277,950.0011101.103000.53.53501</w:t>
            <w:tab/>
            <w:t>$4,300.001030287500.53509</w:t>
            <w:tab/>
            <w:t>$6,200.00329400172.53501</w:t>
            <w:tab/>
            <w:t>$10,000.002023:11101.103000.53501  $31,866.081030287500.53509.00   $9,300.002024:11101.103000.53.53501.2024  $32,890.00TOTAL NOT TO EXCEED: {$1,561,906.83} $1,604,096.8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39682108"/>
          <w:text w:multiLine="1"/>
          <w:placeholder>
            <w:docPart w:val="D30375030C2B45AC8063F1DE3F79AAC7"/>
          </w:placeholder>
        </w:sdtPr>
        <w:sdtContent>
          <w:r>
            <w:rPr/>
            <w:t>No additional Operating Cost is Requir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1432364"/>
          <w:text w:multiLine="1"/>
          <w:placeholder>
            <w:docPart w:val="496FE51AC52C48C8A3AA99AD7AC023B4"/>
          </w:placeholder>
        </w:sdtPr>
        <w:sdtContent>
          <w:r>
            <w:rPr/>
            <w:t>No impact on City Revenue.</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281913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725888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9962661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90550176"/>
          <w:text w:multiLine="1"/>
          <w:placeholder>
            <w:docPart w:val="2DDD5EDC2095468886CEC5AD45C015B0"/>
          </w:placeholder>
        </w:sdtPr>
        <w:sdtContent>
          <w:r>
            <w:rPr/>
            <w:t>eDocs, LLC</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3957592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2906373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5817903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2489374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6938820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7365062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4095100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8652568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821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g xmlns="ff159e66-25e0-4f6b-8d8c-e032f1b1c92a" xsi:nil="true"/>
    <Satisfied xmlns="ff159e66-25e0-4f6b-8d8c-e032f1b1c92a">true</Satisfied>
    <lcf76f155ced4ddcb4097134ff3c332f xmlns="ff159e66-25e0-4f6b-8d8c-e032f1b1c92a">
      <Terms xmlns="http://schemas.microsoft.com/office/infopath/2007/PartnerControls"/>
    </lcf76f155ced4ddcb4097134ff3c332f>
    <TaxCatchAll xmlns="d5c7d884-b3cc-4158-a6ef-732c1b45731c" xsi:nil="true"/>
    <Short_x0020_Description xmlns="ff159e66-25e0-4f6b-8d8c-e032f1b1c92a"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0" ma:contentTypeDescription="Create a new document." ma:contentTypeScope="" ma:versionID="b220da4bea0de35ca89e4dcc22d7f409">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5a6270be348d96720d498e74d9711eec"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2.xml><?xml version="1.0" encoding="utf-8"?>
<ds:datastoreItem xmlns:ds="http://schemas.openxmlformats.org/officeDocument/2006/customXml" ds:itemID="{0550170F-90C1-4993-B456-2AA74314DED6}">
  <ds:schemaRefs>
    <ds:schemaRef ds:uri="http://www.w3.org/XML/1998/namespace"/>
    <ds:schemaRef ds:uri="http://schemas.openxmlformats.org/package/2006/metadata/core-properties"/>
    <ds:schemaRef ds:uri="http://purl.org/dc/elements/1.1/"/>
    <ds:schemaRef ds:uri="http://purl.org/dc/dcmitype/"/>
    <ds:schemaRef ds:uri="8f8ab3f8-3e8e-4b9c-968b-c6f9209e75c1"/>
    <ds:schemaRef ds:uri="http://schemas.microsoft.com/office/infopath/2007/PartnerControls"/>
    <ds:schemaRef ds:uri="http://schemas.microsoft.com/office/2006/documentManagement/types"/>
    <ds:schemaRef ds:uri="2e9ea517-87af-4538-8a97-e96694b7b5b9"/>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4.xml><?xml version="1.0" encoding="utf-8"?>
<ds:datastoreItem xmlns:ds="http://schemas.openxmlformats.org/officeDocument/2006/customXml" ds:itemID="{111538A3-75F5-44CA-8BDE-1ADE65DC538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55</Words>
  <Characters>3161</Characters>
  <CharactersWithSpaces>3609</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02:00Z</dcterms:created>
  <dc:creator>NEWMANM</dc:creator>
  <dc:description/>
  <dc:language>en-US</dc:language>
  <cp:lastModifiedBy>Grober, Katherine</cp:lastModifiedBy>
  <cp:lastPrinted>2020-01-27T20:30:00Z</cp:lastPrinted>
  <dcterms:modified xsi:type="dcterms:W3CDTF">2023-11-20T16:56: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ies>
</file>