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9588363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948068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van Gro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76920375"/>
          <w:placeholder>
            <w:docPart w:val="7E22A298108B42BA819EB604C8D357F2"/>
          </w:placeholder>
        </w:sdtPr>
        <w:sdtContent>
          <w:bookmarkStart w:id="0" w:name="_Hlk88038506"/>
          <w:bookmarkStart w:id="1" w:name="_Hlk125729523"/>
          <w:bookmarkEnd w:id="0"/>
          <w:bookmarkEnd w:id="1"/>
          <w:r>
            <w:rPr/>
            <w:t xml:space="preserve">Resolution providing for an Agreement or Agreements with MS Consultants for Preliminary Engineering Services associated with the California Ave Bridge project, reimbursable at 100%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847,398.45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680588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591777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942223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032493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238307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652280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175534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497362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vertAnchor="text" w:horzAnchor="margin" w:tblpXSpec="center" w:leftFromText="180" w:rightFromText="180" w:tblpY="122"/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883"/>
        <w:gridCol w:w="1230"/>
        <w:gridCol w:w="1596"/>
        <w:gridCol w:w="1800"/>
      </w:tblGrid>
      <w:tr>
        <w:trPr>
          <w:trHeight w:val="44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_Hlk125729596_Copy_1"/>
            <w:bookmarkStart w:id="3" w:name="_Hlk88038466_Copy_1"/>
            <w:bookmarkEnd w:id="2"/>
            <w:bookmarkEnd w:id="3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AMOUN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>
          <w:trHeight w:val="446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60310801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847,398.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>
          <w:trHeight w:val="446" w:hRule="atLeast"/>
        </w:trPr>
        <w:tc>
          <w:tcPr>
            <w:tcW w:w="3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847,398.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  <w:bookmarkStart w:id="4" w:name="_Hlk125729596_Copy_1"/>
            <w:bookmarkStart w:id="5" w:name="_Hlk88038466_Copy_1"/>
            <w:bookmarkStart w:id="6" w:name="_Hlk125729596_Copy_1"/>
            <w:bookmarkStart w:id="7" w:name="_Hlk88038466_Copy_1"/>
            <w:bookmarkEnd w:id="6"/>
            <w:bookmarkEnd w:id="7"/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22553125"/>
          <w:placeholder>
            <w:docPart w:val="09D48DCA58F54FB19FFF52E93F4D2F3C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5154582"/>
              </w:sdtPr>
              <w:sdtContent>
                <w:sdt>
                  <w:sdtPr>
                    <w:placeholder>
                      <w:docPart w:val="09D48DCA58F54FB19FFF52E93F4D2F3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42925337"/>
              </w:sdtPr>
              <w:sdtContent>
                <w:sdt>
                  <w:sdtPr>
                    <w:placeholder>
                      <w:docPart w:val="09D48DCA58F54FB19FFF52E93F4D2F3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72745560"/>
              </w:sdtPr>
              <w:sdtContent>
                <w:sdt>
                  <w:sdtPr>
                    <w:placeholder>
                      <w:docPart w:val="09D48DCA58F54FB19FFF52E93F4D2F3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as bid through Penn Dot’s ECMS syst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 Consultants – lowest responsible bidder thru EC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655856457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ction Crite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MS Bidding Process 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65048553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8703221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205942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858634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bookmarkStart w:id="8" w:name="_GoBack"/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bookmarkStart w:id="9" w:name="_GoBack"/>
    <w:r>
      <w:rPr>
        <w:b/>
        <w:color w:val="FF0000"/>
      </w:rPr>
      <w:t>11.21.23</w:t>
    </w:r>
    <w:bookmarkEnd w:id="9"/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bookmarkStart w:id="10" w:name="_GoBack"/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bookmarkStart w:id="11" w:name="_GoBack"/>
    <w:r>
      <w:rPr>
        <w:b/>
        <w:color w:val="FF0000"/>
      </w:rPr>
      <w:t>11.21.23</w:t>
    </w:r>
    <w:bookmarkEnd w:id="11"/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9921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21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921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9211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09D48DCA58F54FB19FFF52E93F4D2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C867CF-8C38-4A05-8A2B-9498EDFCE9F5}"/>
      </w:docPartPr>
      <w:docPartBody>
        <w:p w:rsidR="006A18D6" w:rsidRDefault="003E6C59" w:rsidP="003E6C59">
          <w:pPr>
            <w:pStyle w:val="09D48DCA58F54FB19FFF52E93F4D2F3C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E6C59"/>
    <w:rsid w:val="0048063B"/>
    <w:rsid w:val="005013B0"/>
    <w:rsid w:val="00503A08"/>
    <w:rsid w:val="005357A8"/>
    <w:rsid w:val="0055569E"/>
    <w:rsid w:val="005633C2"/>
    <w:rsid w:val="00581E97"/>
    <w:rsid w:val="005C35E8"/>
    <w:rsid w:val="005F3E12"/>
    <w:rsid w:val="006A18D6"/>
    <w:rsid w:val="006E160C"/>
    <w:rsid w:val="00711370"/>
    <w:rsid w:val="007255A0"/>
    <w:rsid w:val="007767E5"/>
    <w:rsid w:val="00827F09"/>
    <w:rsid w:val="008315E0"/>
    <w:rsid w:val="008578E3"/>
    <w:rsid w:val="00867B93"/>
    <w:rsid w:val="00890A9B"/>
    <w:rsid w:val="008B14CF"/>
    <w:rsid w:val="008D6BCE"/>
    <w:rsid w:val="00902411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F1898"/>
    <w:rsid w:val="00E62F35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E6C59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  <w:style w:type="paragraph" w:customStyle="1" w:styleId="09D48DCA58F54FB19FFF52E93F4D2F3C">
    <w:name w:val="09D48DCA58F54FB19FFF52E93F4D2F3C"/>
    <w:rsid w:val="003E6C59"/>
    <w:pPr>
      <w:spacing w:after="160" w:line="259" w:lineRule="auto"/>
    </w:pPr>
  </w:style>
  <w:style w:type="paragraph" w:customStyle="1" w:styleId="F330C25894404821B08AC3BAF7DA6435">
    <w:name w:val="F330C25894404821B08AC3BAF7DA6435"/>
    <w:rsid w:val="005013B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4BC2CD1-57C7-4FD4-8DF0-E49377E0B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9</Words>
  <Characters>1592</Characters>
  <CharactersWithSpaces>186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02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11-21T20:0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