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4763538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589729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van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641451045"/>
          <w:placeholder>
            <w:docPart w:val="7E22A298108B42BA819EB604C8D357F2"/>
          </w:placeholder>
        </w:sdtPr>
        <w:sdtContent>
          <w:bookmarkStart w:id="0" w:name="_Hlk88038506"/>
          <w:bookmarkStart w:id="1" w:name="_Hlk125729523"/>
          <w:bookmarkEnd w:id="0"/>
          <w:bookmarkEnd w:id="1"/>
          <w:r>
            <w:rPr/>
            <w:t xml:space="preserve">Resolution providing for an Agreement or Agreements with Michael Baker for Preliminary Design Services associated with the Penn Ave Signals project, reimbursable at 80%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766,365.62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755277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263436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475762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988511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965223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101434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527069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260616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vertAnchor="text" w:horzAnchor="margin" w:tblpXSpec="center" w:leftFromText="180" w:rightFromText="180" w:tblpY="122"/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883"/>
        <w:gridCol w:w="1230"/>
        <w:gridCol w:w="1596"/>
        <w:gridCol w:w="1800"/>
      </w:tblGrid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2" w:name="_Hlk125729596_Copy_1"/>
            <w:bookmarkStart w:id="3" w:name="_Hlk88038466_Copy_1"/>
            <w:bookmarkEnd w:id="2"/>
            <w:bookmarkEnd w:id="3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304502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500,314.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30450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119,078.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304502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112,777.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30450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02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34,194.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79" w:hRule="atLeast"/>
        </w:trPr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  <w:bookmarkStart w:id="4" w:name="_GoBack_Copy_1"/>
            <w:bookmarkStart w:id="5" w:name="_GoBack_Copy_1"/>
            <w:bookmarkEnd w:id="5"/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766,365.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  <w:bookmarkStart w:id="6" w:name="_Hlk125729596_Copy_1"/>
            <w:bookmarkStart w:id="7" w:name="_Hlk88038466_Copy_1"/>
            <w:bookmarkStart w:id="8" w:name="_Hlk125729596_Copy_1"/>
            <w:bookmarkStart w:id="9" w:name="_Hlk88038466_Copy_1"/>
            <w:bookmarkEnd w:id="8"/>
            <w:bookmarkEnd w:id="9"/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08833927"/>
          <w:placeholder>
            <w:docPart w:val="09D48DCA58F54FB19FFF52E93F4D2F3C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42117686"/>
              </w:sdtPr>
              <w:sdtContent>
                <w:sdt>
                  <w:sdtPr>
                    <w:placeholder>
                      <w:docPart w:val="09D48DCA58F54FB19FFF52E93F4D2F3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89829676"/>
              </w:sdtPr>
              <w:sdtContent>
                <w:sdt>
                  <w:sdtPr>
                    <w:placeholder>
                      <w:docPart w:val="09D48DCA58F54FB19FFF52E93F4D2F3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18821953"/>
              </w:sdtPr>
              <w:sdtContent>
                <w:sdt>
                  <w:sdtPr>
                    <w:placeholder>
                      <w:docPart w:val="09D48DCA58F54FB19FFF52E93F4D2F3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as bid through Penn Dot’s ECMS syst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Baker – lowest responsible bidder thru EC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2008956295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ction Crite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MS Bidding Process 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10584767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2886156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776766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916951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1.21.23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031b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1b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31b6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31b6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09D48DCA58F54FB19FFF52E93F4D2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C867CF-8C38-4A05-8A2B-9498EDFCE9F5}"/>
      </w:docPartPr>
      <w:docPartBody>
        <w:p w:rsidR="008E5FE5" w:rsidRDefault="003E6C59" w:rsidP="003E6C59">
          <w:pPr>
            <w:pStyle w:val="09D48DCA58F54FB19FFF52E93F4D2F3C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E6C59"/>
    <w:rsid w:val="003F0A25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14CF"/>
    <w:rsid w:val="008D6BCE"/>
    <w:rsid w:val="008E5FE5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F1898"/>
    <w:rsid w:val="00EB5704"/>
    <w:rsid w:val="00EF4866"/>
    <w:rsid w:val="00F06AA1"/>
    <w:rsid w:val="00F27B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E6C59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  <w:style w:type="paragraph" w:customStyle="1" w:styleId="09D48DCA58F54FB19FFF52E93F4D2F3C">
    <w:name w:val="09D48DCA58F54FB19FFF52E93F4D2F3C"/>
    <w:rsid w:val="003E6C59"/>
    <w:pPr>
      <w:spacing w:after="160" w:line="259" w:lineRule="auto"/>
    </w:pPr>
  </w:style>
  <w:style w:type="paragraph" w:customStyle="1" w:styleId="8E39B1B2156245B98024CA93B9005994">
    <w:name w:val="8E39B1B2156245B98024CA93B9005994"/>
    <w:rsid w:val="003F0A2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9293BC3-A667-40DA-B4DA-AA320FE62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686</Characters>
  <CharactersWithSpaces>197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59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11-21T19:5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