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96222968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610917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van Gro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961707073"/>
          <w:placeholder>
            <w:docPart w:val="7E22A298108B42BA819EB604C8D357F2"/>
          </w:placeholder>
        </w:sdtPr>
        <w:sdtContent>
          <w:r>
            <w:rPr/>
            <w:t xml:space="preserve">This legislation is amending an existing RA by increasing our spending authority by $532,585.00 at a cost of $6,000.00 to the city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amending the contract authorized by Res. 735-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,532,585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9092025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590815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043621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490329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981506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628485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43696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359788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1351"/>
        <w:gridCol w:w="899"/>
        <w:gridCol w:w="901"/>
        <w:gridCol w:w="1625"/>
        <w:gridCol w:w="1614"/>
        <w:gridCol w:w="1620"/>
        <w:gridCol w:w="899"/>
      </w:tblGrid>
      <w:tr>
        <w:trPr>
          <w:trHeight w:val="446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Phas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JDE JOB NO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JDE FUND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Budget Year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Previous Authorization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Additional Authoriz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Authorization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onstruction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6074010423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1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2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,000,000.00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226,068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,226,068.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HWA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4011623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11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2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17,896.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17,896.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PWSA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5050219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01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88,620.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88,620.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OND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otal: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$1,000,000.0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$532,585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$1,532,585.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his also commits the city to spending up to $6,00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216"/>
        <w:gridCol w:w="771"/>
        <w:gridCol w:w="1061"/>
        <w:gridCol w:w="1215"/>
        <w:gridCol w:w="1470"/>
      </w:tblGrid>
      <w:tr>
        <w:trPr/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Phas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JDE JOB NO.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JDE FUND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BUDGET YEA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AMOUN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SOURCE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onstruc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75050219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01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1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6,000.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OND</w:t>
            </w:r>
          </w:p>
        </w:tc>
      </w:tr>
      <w:tr>
        <w:trPr>
          <w:trHeight w:val="98" w:hRule="atLeast"/>
        </w:trPr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$6,000.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97798754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65461665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93425563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53558273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51443010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349044937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285123957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929055050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093782018"/>
          <w:placeholder>
            <w:docPart w:val="0472B6BD79A443ADA45196A2AF2CF120"/>
          </w:placeholder>
        </w:sdtPr>
        <w:sdtContent>
          <w:r>
            <w:rPr/>
            <w:t>This activity was bid through PennDOT’s ECMS proces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4115214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570118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687628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bookmarkStart w:id="0" w:name="_GoBack"/>
    <w:r>
      <w:rPr>
        <w:b/>
        <w:color w:val="FF0000"/>
      </w:rPr>
      <w:t>BC</w:t>
    </w:r>
  </w:p>
  <w:p>
    <w:pPr>
      <w:pStyle w:val="Footer"/>
      <w:rPr>
        <w:b/>
        <w:b/>
        <w:color w:val="FF0000"/>
      </w:rPr>
    </w:pPr>
    <w:bookmarkStart w:id="1" w:name="_GoBack"/>
    <w:r>
      <w:rPr>
        <w:b/>
        <w:color w:val="FF0000"/>
      </w:rPr>
      <w:t>11.21.23</w:t>
    </w:r>
    <w:bookmarkEnd w:id="1"/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bookmarkStart w:id="2" w:name="_GoBack"/>
    <w:r>
      <w:rPr>
        <w:b/>
        <w:color w:val="FF0000"/>
      </w:rPr>
      <w:t>BC</w:t>
    </w:r>
  </w:p>
  <w:p>
    <w:pPr>
      <w:pStyle w:val="Footer"/>
      <w:rPr>
        <w:b/>
        <w:b/>
        <w:color w:val="FF0000"/>
      </w:rPr>
    </w:pPr>
    <w:bookmarkStart w:id="3" w:name="_GoBack"/>
    <w:r>
      <w:rPr>
        <w:b/>
        <w:color w:val="FF0000"/>
      </w:rPr>
      <w:t>11.21.23</w:t>
    </w:r>
    <w:bookmarkEnd w:id="3"/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374e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4e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74e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74ee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7B670F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75CB5"/>
    <w:rsid w:val="00DF1898"/>
    <w:rsid w:val="00EB5704"/>
    <w:rsid w:val="00EF4866"/>
    <w:rsid w:val="00F06AA1"/>
    <w:rsid w:val="00F213D5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  <w:style w:type="paragraph" w:customStyle="1" w:styleId="24A8356375BD49F2BB222C90E3218944">
    <w:name w:val="24A8356375BD49F2BB222C90E3218944"/>
    <w:rsid w:val="00F213D5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02355A2-CDA1-404A-9C6F-CDBE904BB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3</Words>
  <Characters>1956</Characters>
  <CharactersWithSpaces>2295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44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11-21T20:4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  <property fmtid="{D5CDD505-2E9C-101B-9397-08002B2CF9AE}" pid="3" name="GrammarlyDocumentId">
    <vt:lpwstr>490d79d21c935a821981bf4428974d1813cbdb8a15493f7f3b0a2bf6b28ca9ea</vt:lpwstr>
  </property>
</Properties>
</file>