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41059450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Pittsburgh Land Ban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ylan Sloat, Legislative and Systems Specialist</w:t>
            </w:r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141217404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Sally Stadelman, Pittsburgh Land Bank Manager, 412-255-65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uthorizing the Pittsburgh Land Bank to acquire all the City's Right, Title and Interest, if any, in and to the following Publicly-Owned properties in the 18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s of the City of Pittsburgh designated in the Deed Registry Office of Allegheny County as Block 15-R, Lots 230 and 281, and Block 15-H, Lot 291 (Council District No. 3), at no cost to the City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7410558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2373140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72441754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0046927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1839263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8518476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4424881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427544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928619083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860191204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625136"/>
    <w:rsid w:val="007858B5"/>
    <w:rsid w:val="008A5A78"/>
    <w:rsid w:val="00950167"/>
    <w:rsid w:val="00AA3CEB"/>
    <w:rsid w:val="00B2300B"/>
    <w:rsid w:val="00B951E4"/>
    <w:rsid w:val="00BE0213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0" ma:contentTypeDescription="Create a new document." ma:contentTypeScope="" ma:versionID="085b7cb877adb2158b8cd920555e30a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967b7be50301903c78f9c39c6fd9a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EC5EED8-3346-4ED7-9684-19E7049E95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0:00Z</dcterms:created>
  <dc:creator>Julie Udvarhelyi</dc:creator>
  <dc:description/>
  <dc:language>en-US</dc:language>
  <cp:lastModifiedBy>Dylan Sloat</cp:lastModifiedBy>
  <cp:lastPrinted>2020-02-26T18:42:00Z</cp:lastPrinted>
  <dcterms:modified xsi:type="dcterms:W3CDTF">2023-11-17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