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675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574548402"/>
                <w:placeholder>
                  <w:docPart w:val="2EFE77DC04DD704A8AD49D81BF8634A1"/>
                </w:placeholder>
                <w:text/>
              </w:sdtPr>
              <w:sdtContent>
                <w:r>
                  <w:rPr/>
                  <w:t>Pittsburgh Land Bank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ylan Sloat, Legislative and Systems Specialist</w:t>
            </w:r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Standing Committee Representative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593754658"/>
                <w:placeholder>
                  <w:docPart w:val="D123A80E7B314849B1C396C560B3546F"/>
                </w:placeholder>
                <w:text/>
              </w:sdtPr>
              <w:sdtContent>
                <w:r>
                  <w:rPr/>
                  <w:t>Sally Stadelman, Pittsburgh Land Bank Manager, 412-255-656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</w:rPr>
        <w:t>Authorizing the Pittsburgh Land Bank to acquire all the City's Right, Title and Interest, if any, in and to the following Publicly-Owned properties in the 30</w:t>
      </w:r>
      <w:r>
        <w:rPr>
          <w:rFonts w:ascii="Times New Roman" w:hAnsi="Times New Roman"/>
          <w:spacing w:val="-3"/>
          <w:sz w:val="24"/>
          <w:vertAlign w:val="superscript"/>
        </w:rPr>
        <w:t>th</w:t>
      </w:r>
      <w:r>
        <w:rPr>
          <w:rFonts w:ascii="Times New Roman" w:hAnsi="Times New Roman"/>
          <w:spacing w:val="-3"/>
          <w:sz w:val="24"/>
        </w:rPr>
        <w:t xml:space="preserve"> Ward of the City of Pittsburgh designated in the Deed Registry Office of Allegheny County as Block 14-R, Lots 230 and 238 (Council District No. 3), at no cost to the City.</w:t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04690955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57705090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561054385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35253478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09565537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856607087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66788031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83317720"/>
              </w:sdtPr>
              <w:sdtContent>
                <w:sdt>
                  <w:sdtPr>
                    <w:placeholder>
                      <w:docPart w:val="D123A80E7B314849B1C396C560B3546F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 applic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891523825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2000550095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ot applicab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EFE77DC04DD704A8AD49D81BF8634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9AC26-686F-594D-BE5A-6FBA36B8B6C9}"/>
      </w:docPartPr>
      <w:docPartBody>
        <w:p w:rsidR="00B2300B" w:rsidRDefault="00DB7FD8" w:rsidP="00DB7FD8">
          <w:pPr>
            <w:pStyle w:val="2EFE77DC04DD704A8AD49D81BF8634A1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D123A80E7B314849B1C396C560B354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D885C-F33C-D148-B3F6-EF21EE11AFA7}"/>
      </w:docPartPr>
      <w:docPartBody>
        <w:p w:rsidR="00B2300B" w:rsidRDefault="00DB7FD8" w:rsidP="00DB7FD8">
          <w:pPr>
            <w:pStyle w:val="D123A80E7B314849B1C396C560B3546F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E2EDE"/>
    <w:rsid w:val="003A29E2"/>
    <w:rsid w:val="00625136"/>
    <w:rsid w:val="007858B5"/>
    <w:rsid w:val="008A5A78"/>
    <w:rsid w:val="00950167"/>
    <w:rsid w:val="00AA3CEB"/>
    <w:rsid w:val="00B2300B"/>
    <w:rsid w:val="00B951E4"/>
    <w:rsid w:val="00BE0213"/>
    <w:rsid w:val="00DB7FD8"/>
    <w:rsid w:val="00FA39B1"/>
    <w:rsid w:val="00FE2EDE"/>
    <w:rsid w:val="00FF6E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B7FD8"/>
  </w:style>
  <w:style w:type="character" w:customStyle="1" w:styleId="style1">
    <w:name w:val="style1"/>
    <w:basedOn w:val="DefaultParagraphFont"/>
    <w:rsid w:val="00DB7FD8"/>
  </w:style>
  <w:style w:type="paragraph" w:customStyle="1" w:styleId="2EFE77DC04DD704A8AD49D81BF8634A1">
    <w:name w:val="2EFE77DC04DD704A8AD49D81BF8634A1"/>
    <w:rsid w:val="00DB7FD8"/>
    <w:pPr>
      <w:spacing w:after="0" w:line="240" w:lineRule="auto"/>
    </w:pPr>
    <w:rPr>
      <w:sz w:val="24"/>
      <w:szCs w:val="24"/>
    </w:rPr>
  </w:style>
  <w:style w:type="paragraph" w:customStyle="1" w:styleId="D123A80E7B314849B1C396C560B3546F">
    <w:name w:val="D123A80E7B314849B1C396C560B3546F"/>
    <w:rsid w:val="00DB7FD8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macintosh"/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7" ma:contentTypeDescription="Create a new document." ma:contentTypeScope="" ma:versionID="982ca19fe074208738f2b5c605a26da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e45b779a34cd675b18a3c732da3aad25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465BDA-E632-4D82-9A88-0F53DDBA43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8F00B3C-12C1-40E1-8672-7FED62D99EC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2A292D3-A08A-4DF4-95B9-840044D3E12E}"/>
</file>

<file path=customXml/itemProps4.xml><?xml version="1.0" encoding="utf-8"?>
<ds:datastoreItem xmlns:ds="http://schemas.openxmlformats.org/officeDocument/2006/customXml" ds:itemID="{26B08077-6C51-403D-B823-48207F0A868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30:00Z</dcterms:created>
  <dc:creator>Julie Udvarhelyi</dc:creator>
  <dc:description/>
  <dc:language>en-US</dc:language>
  <cp:lastModifiedBy>Dylan Sloat</cp:lastModifiedBy>
  <cp:lastPrinted>2020-02-26T18:42:00Z</cp:lastPrinted>
  <dcterms:modified xsi:type="dcterms:W3CDTF">2023-11-16T2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9FF815284B1644A40BB845EB58FAC1</vt:lpwstr>
  </property>
</Properties>
</file>