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80990932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Pittsburgh Land Bank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ylan Sloat, Legislative and Systems Specialist</w:t>
            </w:r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972302422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Sally Stadelman, Pittsburgh Land Bank Manager, 412-255-656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Authorizing the Pittsburgh Land Bank to acquire all the City's Right, Title and Interest, if any, in and to the following Publicly-Owned properties in the 10</w:t>
      </w:r>
      <w:r>
        <w:rPr>
          <w:rFonts w:ascii="Times New Roman" w:hAnsi="Times New Roman"/>
          <w:spacing w:val="-3"/>
          <w:sz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</w:rPr>
        <w:t xml:space="preserve"> Wards of the City of Pittsburgh designated in the Deed Registry Office of Allegheny County as Block 50-K, Lot 257 (Council District No. 9), at no cost to the City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5181949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8853333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7293464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97807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3351290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55170654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5883677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6369856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327607863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796991651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3A29E2"/>
    <w:rsid w:val="00625136"/>
    <w:rsid w:val="007858B5"/>
    <w:rsid w:val="008A5A78"/>
    <w:rsid w:val="00950167"/>
    <w:rsid w:val="00AA3CEB"/>
    <w:rsid w:val="00B2300B"/>
    <w:rsid w:val="00B951E4"/>
    <w:rsid w:val="00BE0213"/>
    <w:rsid w:val="00DB7FD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7" ma:contentTypeDescription="Create a new document." ma:contentTypeScope="" ma:versionID="982ca19fe074208738f2b5c605a26da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e45b779a34cd675b18a3c732da3aad25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8CD3C0-C5F4-4FEA-BE69-9BB95D2683C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30:00Z</dcterms:created>
  <dc:creator>Julie Udvarhelyi</dc:creator>
  <dc:description/>
  <dc:language>en-US</dc:language>
  <cp:lastModifiedBy>Dylan Sloat</cp:lastModifiedBy>
  <cp:lastPrinted>2020-02-26T18:42:00Z</cp:lastPrinted>
  <dcterms:modified xsi:type="dcterms:W3CDTF">2023-11-17T2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