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ity of Pittsburg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wer Facilities Planning Module Questionnair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CT NAME: RHYTHM SQUA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was the previous permitted use for this property?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ER RETAIL HARDWARE AND LUMBER SUPPLY SHOP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the proposed use for the property?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TAIL, PROFESSIONAL OFFICE, ARTIST STUDIO AND RESIDENTIAL APARTMENTS (5 UNITS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is green stormwater mitigation being integrated into the proposed project?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MOVING A PORTION OF THE BUILDING AND PLANTING EXISTING LAWN AND SLOPE AREAS WITH SHRUBS AND SMALL TRE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 the development result in a net positive or net negative change in stormwater flow?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LIGHT DECREASE IN RUNOFF DUE TO “COVER CHANGE”.</w:t>
      </w:r>
    </w:p>
    <w:p>
      <w:pPr>
        <w:pStyle w:val="Normal"/>
        <w:spacing w:before="0" w:after="1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e777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e777d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16c8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e777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e777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16c8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28175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7</Words>
  <Characters>558</Characters>
  <CharactersWithSpaces>6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9:15:00Z</dcterms:created>
  <dc:creator/>
  <dc:description/>
  <dc:language>en-US</dc:language>
  <cp:lastModifiedBy/>
  <dcterms:modified xsi:type="dcterms:W3CDTF">2023-10-23T19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