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505491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375527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26021702"/>
          <w:placeholder>
            <w:docPart w:val="7E22A298108B42BA819EB604C8D357F2"/>
          </w:placeholder>
        </w:sdtPr>
        <w:sdtContent>
          <w:r>
            <w:rPr/>
            <w:t xml:space="preserve">Resolution accepting a grant from the state Green Light Go program to support the upgrade of traffic control switches throughout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37,500.17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735943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863202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263560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593325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313949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714832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352082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241063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2940045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30,000.1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40121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ayG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07,500.04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37,500.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roject Funding (Funds to be authorized in future legislation when seeking authorization to enter into agreements with service providers for this proje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985742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7065174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8234834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6749205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84658694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97386930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24259375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54537186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5888134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590484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1847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0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1" w:name="_GoBack"/>
    <w:r>
      <w:rPr>
        <w:b/>
        <w:color w:val="FF0000"/>
      </w:rPr>
      <w:t>10.19.23</w:t>
    </w:r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2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3" w:name="_GoBack"/>
    <w:r>
      <w:rPr>
        <w:b/>
        <w:color w:val="FF0000"/>
      </w:rPr>
      <w:t>10.19.23</w:t>
    </w:r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qFormat/>
    <w:rsid w:val="00100a2a"/>
    <w:rPr/>
  </w:style>
  <w:style w:type="character" w:styleId="HeaderChar" w:customStyle="1">
    <w:name w:val="Header Char"/>
    <w:basedOn w:val="DefaultParagraphFont"/>
    <w:link w:val="Header"/>
    <w:qFormat/>
    <w:rsid w:val="005527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2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527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277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11AD3"/>
    <w:rsid w:val="00CC098B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A65812C0B4FB47CBA7446D12F73B0BAF">
    <w:name w:val="A65812C0B4FB47CBA7446D12F73B0BAF"/>
    <w:rsid w:val="00CC098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38B528-F1BD-48AE-9518-EDBC553C3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56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0-19T19:56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