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6139879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252030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48899027"/>
          <w:placeholder>
            <w:docPart w:val="7E22A298108B42BA819EB604C8D357F2"/>
          </w:placeholder>
        </w:sdtPr>
        <w:sdtContent>
          <w:r>
            <w:rPr/>
            <w:t xml:space="preserve">Resolution accepting a grant from the state Green Light Go program to support the upgrade of three traffic signals in the city – Penn at Highland, South Aiken at Ellsworth, and Bayard at Nevill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193,190.54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51523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389850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300526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538937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678869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620059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65126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037132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602940045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954,552.43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Uiprovider"/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60740122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ayGo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18,638.11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Uiprovider"/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60740119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20,000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193,190.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Project Funding (Funds to be authorized in future legislation when seeking authorization to enter into agreements with service providers for this proje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63845260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3238422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57990101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4071977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457205428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023647003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448893918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25395126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5403039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1399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998589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bookmarkStart w:id="0" w:name="_GoBack"/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bookmarkStart w:id="1" w:name="_GoBack"/>
    <w:r>
      <w:rPr>
        <w:b/>
        <w:color w:val="FF0000"/>
      </w:rPr>
      <w:t>10.19.23</w:t>
    </w:r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bookmarkStart w:id="2" w:name="_GoBack"/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bookmarkStart w:id="3" w:name="_GoBack"/>
    <w:r>
      <w:rPr>
        <w:b/>
        <w:color w:val="FF0000"/>
      </w:rPr>
      <w:t>10.19.23</w:t>
    </w:r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qFormat/>
    <w:rsid w:val="00100a2a"/>
    <w:rPr/>
  </w:style>
  <w:style w:type="character" w:styleId="HeaderChar" w:customStyle="1">
    <w:name w:val="Header Char"/>
    <w:basedOn w:val="DefaultParagraphFont"/>
    <w:link w:val="Header"/>
    <w:qFormat/>
    <w:rsid w:val="00f530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0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5305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5305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47EA5"/>
    <w:rsid w:val="00EB5704"/>
    <w:rsid w:val="00EF4866"/>
    <w:rsid w:val="00F06AA1"/>
    <w:rsid w:val="00F304D4"/>
    <w:rsid w:val="00F741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5D64086A13AD4D78A7B1885FE38677AD">
    <w:name w:val="5D64086A13AD4D78A7B1885FE38677AD"/>
    <w:rsid w:val="00E47EA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186D64-DE06-4BE8-AC76-A1B3D3399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750</Characters>
  <CharactersWithSpaces>205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52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10-19T19:5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