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59100161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88574937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Dylan Sloat, Legislative and Systems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655567708"/>
                <w:placeholder>
                  <w:docPart w:val="F86A5ED67FF4D64594D19036E2C06AA5"/>
                </w:placeholder>
                <w:text/>
              </w:sdtPr>
              <w:sdtContent>
                <w:r>
                  <w:rPr/>
                  <w:t>David Geiger, Director of Government &amp; Strategic Affairs, (412)-255-6611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The proposed resolution authorizes a 2023-2024 cooperation agreement under which $9,500,000.00 will be transferred to URA to carry out the following projects and programs: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 xml:space="preserve">Housing Development  </w:t>
        <w:tab/>
        <w:tab/>
        <w:tab/>
        <w:t>$3,025,000.00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Neighborhood Initiatives Fund</w:t>
        <w:tab/>
        <w:tab/>
        <w:tab/>
        <w:t xml:space="preserve">   $600,000.00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Bedford Dwellings CHOICE Neighborhood</w:t>
        <w:tab/>
        <w:t>$5,000,000.00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 xml:space="preserve">Small Business Development  </w:t>
        <w:tab/>
        <w:tab/>
        <w:tab/>
        <w:t xml:space="preserve">   $300,000.00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 xml:space="preserve">Urban Redevelopment Authority Personnel </w:t>
        <w:tab/>
        <w:t xml:space="preserve">   $575,000.00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 xml:space="preserve">TOTAL </w:t>
        <w:tab/>
        <w:tab/>
        <w:tab/>
        <w:tab/>
        <w:tab/>
      </w:r>
      <w:r>
        <w:rPr>
          <w:rFonts w:ascii="Times New Roman" w:hAnsi="Times New Roman"/>
          <w:b/>
          <w:bCs/>
          <w:spacing w:val="-3"/>
          <w:sz w:val="24"/>
        </w:rPr>
        <w:t>$ 9,500,000.00</w:t>
      </w:r>
      <w:r>
        <w:rPr>
          <w:rFonts w:ascii="Times New Roman" w:hAnsi="Times New Roman"/>
          <w:spacing w:val="-3"/>
          <w:sz w:val="24"/>
        </w:rPr>
        <w:t>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CDBG funds are required to benefit low- and moderate-income households.  The programs and projects either restrict eligibility to those households or are used in CDBG neighborhoods. 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The City has provided CDBG funds to URA since the inception of the CDBG program in 1975.  The previous five years’ allocations are as follows: 2022 - $6,500,000; 2021 - $7,442,500; 2020 - $4,316,800.00; 2019-$4,558,960.00, 2018-$4,240,800</w:t>
        <w:tab/>
        <w:t> </w:t>
        <w:tab/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,500,0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21913886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19234647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51514256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29437742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24041782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57495689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14810751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02802526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273400323.58101.0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273400123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273400223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210090123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273350123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273250123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200180123.5810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341104465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using Development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$3,025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me Accessibility Program for Independence</w:t>
        <w:tab/>
        <w:tab/>
        <w:t xml:space="preserve">$440,00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fordable Rental Development </w:t>
        <w:tab/>
        <w:tab/>
        <w:tab/>
        <w:tab/>
        <w:t xml:space="preserve">$1,815,00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ordable and Workforce For-Sale Development</w:t>
        <w:tab/>
        <w:tab/>
        <w:t>$77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dford Dwellings CHOICE Neighborhood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$5,0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dford – CHOICE Neighborhood </w:t>
        <w:tab/>
        <w:tab/>
        <w:tab/>
        <w:tab/>
        <w:t xml:space="preserve">$5,000,000.00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eighborhood Initiatives Fund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$6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ghborhood Initiatives Fund Sub-recipient Grants</w:t>
        <w:tab/>
        <w:tab/>
        <w:t xml:space="preserve">$600,00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mall Business Development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$30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ghborhood Business District Support</w:t>
        <w:tab/>
        <w:tab/>
        <w:tab/>
        <w:t xml:space="preserve">$300,000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rban Redevelopment Authority Personne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>$575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sonnel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$575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</w:t>
        <w:tab/>
        <w:t>$9,500,00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19.23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bb39fd"/>
    <w:rPr/>
  </w:style>
  <w:style w:type="character" w:styleId="Tabchar" w:customStyle="1">
    <w:name w:val="tabchar"/>
    <w:basedOn w:val="DefaultParagraphFont"/>
    <w:qFormat/>
    <w:rsid w:val="00bb39fd"/>
    <w:rPr/>
  </w:style>
  <w:style w:type="character" w:styleId="Eop" w:customStyle="1">
    <w:name w:val="eop"/>
    <w:basedOn w:val="DefaultParagraphFont"/>
    <w:qFormat/>
    <w:rsid w:val="00bb39f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73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73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bb39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73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73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86A5ED67FF4D64594D19036E2C06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779D6C-FBBB-6148-A656-88DB03894018}"/>
      </w:docPartPr>
      <w:docPartBody>
        <w:p w:rsidR="007858B5" w:rsidRDefault="00B951E4" w:rsidP="00B951E4">
          <w:pPr>
            <w:pStyle w:val="F86A5ED67FF4D64594D19036E2C06AA5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C1814"/>
    <w:rsid w:val="0011770B"/>
    <w:rsid w:val="007858B5"/>
    <w:rsid w:val="00950167"/>
    <w:rsid w:val="009813D6"/>
    <w:rsid w:val="00AA3CEB"/>
    <w:rsid w:val="00B951E4"/>
    <w:rsid w:val="00CC12E3"/>
    <w:rsid w:val="00CF2EF9"/>
    <w:rsid w:val="00ED0D78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B951E4"/>
  </w:style>
  <w:style w:type="paragraph" w:customStyle="1" w:styleId="F86A5ED67FF4D64594D19036E2C06AA5">
    <w:name w:val="F86A5ED67FF4D64594D19036E2C06AA5"/>
    <w:rsid w:val="00B951E4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7" ma:contentTypeDescription="Create a new document." ma:contentTypeScope="" ma:versionID="982ca19fe074208738f2b5c605a26da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e45b779a34cd675b18a3c732da3aad25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11F19-F2F2-459E-8274-BBC366CD74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A11B60-7570-40BF-A1B5-BD690596F7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76AA0A-5684-4859-8FDA-802458BCC6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34:00Z</dcterms:created>
  <dc:creator>Julie Udvarhelyi</dc:creator>
  <dc:description/>
  <dc:language>en-US</dc:language>
  <cp:lastModifiedBy>Coticchia, Brendan</cp:lastModifiedBy>
  <cp:lastPrinted>2020-02-26T15:42:00Z</cp:lastPrinted>
  <dcterms:modified xsi:type="dcterms:W3CDTF">2023-10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