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5690896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140313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07961395"/>
          <w:placeholder>
            <w:docPart w:val="7E22A298108B42BA819EB604C8D357F2"/>
          </w:placeholder>
        </w:sdtPr>
        <w:sdtContent>
          <w:bookmarkStart w:id="0" w:name="_Hlk125729523"/>
          <w:bookmarkStart w:id="1" w:name="_Hlk88038506"/>
          <w:bookmarkEnd w:id="0"/>
          <w:bookmarkEnd w:id="1"/>
          <w:r>
            <w:rPr/>
            <w:t xml:space="preserve">Resolution providing for an Agreement or Agreements with Gulisek Construction for construction associated with the Critical Sidewalk Gaps project, reimbursable at 100%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,156,475.35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819144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612980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527634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37256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6626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00048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14823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29961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pPr w:vertAnchor="text" w:horzAnchor="margin" w:tblpXSpec="center" w:leftFromText="180" w:rightFromText="180" w:tblpY="122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83"/>
        <w:gridCol w:w="1230"/>
        <w:gridCol w:w="1596"/>
        <w:gridCol w:w="1800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bookmarkEnd w:id="2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50102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50,438.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5010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,006,036.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79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1,156,475.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4" w:name="_Hlk125729596_Copy_1"/>
            <w:bookmarkStart w:id="5" w:name="_Hlk88038466_Copy_1"/>
            <w:bookmarkStart w:id="6" w:name="_Hlk125729596_Copy_1"/>
            <w:bookmarkStart w:id="7" w:name="_Hlk88038466_Copy_1"/>
            <w:bookmarkEnd w:id="6"/>
            <w:bookmarkEnd w:id="7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8243454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2371360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891901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43284733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343815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493890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8427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27725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8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9" w:name="_GoBack"/>
    <w:r>
      <w:rPr>
        <w:b/>
        <w:color w:val="FF0000"/>
      </w:rPr>
      <w:t>10.19.23</w:t>
    </w:r>
    <w:bookmarkEnd w:id="9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10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11" w:name="_GoBack"/>
    <w:r>
      <w:rPr>
        <w:b/>
        <w:color w:val="FF0000"/>
      </w:rPr>
      <w:t>10.19.23</w:t>
    </w:r>
    <w:bookmarkEnd w:id="1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52f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2f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52f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2f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21B2E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13875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F041038213AE454C8D7C25840488E282">
    <w:name w:val="F041038213AE454C8D7C25840488E282"/>
    <w:rsid w:val="0061387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B83C38-A3AA-4CF7-814D-CCD0FB82C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54</Characters>
  <CharactersWithSpaces>170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5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0-19T19:3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