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413976220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sdt>
              <w:sdtPr>
                <w:id w:val="2000032557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Dylan Sloat, Legislative and Systems Speciali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788972715"/>
                <w:placeholder>
                  <w:docPart w:val="F86A5ED67FF4D64594D19036E2C06AA5"/>
                </w:placeholder>
                <w:text/>
              </w:sdtPr>
              <w:sdtContent>
                <w:r>
                  <w:rPr/>
                  <w:t>ML Meier, Director of Real Estate Transactions, 412-255-669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Approving execution of a Contract for Disposition by Sale of Land between the Urban Redevelopment Authority of Pittsburgh, or an Urban Redevelopment Authority of Pittsburgh affiliate, and Citizen Science Lab, or a related entity, for the sale of Block 27-A, Lots 177, 178, 179, 180, 180-A, 181, 182, 183, 184, 186, 187, 188, and 189 in the 5</w:t>
      </w:r>
      <w:r>
        <w:rPr>
          <w:rFonts w:ascii="Times New Roman" w:hAnsi="Times New Roman"/>
          <w:spacing w:val="-3"/>
          <w:sz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</w:rPr>
        <w:t xml:space="preserve"> Ward of the City of Pittsburgh (Council District No. 6), at no cost to the City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69703494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24509728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59652102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08536338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21234208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93297494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35098153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89226533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62601528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552909544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0.19.23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07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07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07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07e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86A5ED67FF4D64594D19036E2C06A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779D6C-FBBB-6148-A656-88DB03894018}"/>
      </w:docPartPr>
      <w:docPartBody>
        <w:p w:rsidR="007858B5" w:rsidRDefault="00B951E4" w:rsidP="00B951E4">
          <w:pPr>
            <w:pStyle w:val="F86A5ED67FF4D64594D19036E2C06AA5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0921AC"/>
    <w:rsid w:val="00172C05"/>
    <w:rsid w:val="007858B5"/>
    <w:rsid w:val="00950167"/>
    <w:rsid w:val="00AA3CEB"/>
    <w:rsid w:val="00B951E4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B951E4"/>
  </w:style>
  <w:style w:type="paragraph" w:customStyle="1" w:styleId="F86A5ED67FF4D64594D19036E2C06AA5">
    <w:name w:val="F86A5ED67FF4D64594D19036E2C06AA5"/>
    <w:rsid w:val="00B951E4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4" ma:contentTypeDescription="Create a new document." ma:contentTypeScope="" ma:versionID="791c36cacccd9cf2e97eab63173ff44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c93eb67e9de44e3e0a21aaca6111e34e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C7A2AAF-FA2D-42B9-92D7-0D04B88515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0BA5B0-EA95-49B6-8EA3-3BFA38700F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FC0387-B1CF-4E43-82B6-EFEAA006DF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E2DC70-E7A2-4850-B47C-4844B97FD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16:00Z</dcterms:created>
  <dc:creator>Julie Udvarhelyi</dc:creator>
  <dc:description/>
  <dc:language>en-US</dc:language>
  <cp:lastModifiedBy>Coticchia, Brendan</cp:lastModifiedBy>
  <cp:lastPrinted>2020-02-26T15:42:00Z</cp:lastPrinted>
  <dcterms:modified xsi:type="dcterms:W3CDTF">2023-10-19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