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506533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565421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72252216"/>
          <w:placeholder>
            <w:docPart w:val="7E22A298108B42BA819EB604C8D357F2"/>
          </w:placeholder>
        </w:sdtPr>
        <w:sdtContent>
          <w:bookmarkStart w:id="0" w:name="_Hlk88038506"/>
          <w:bookmarkStart w:id="1" w:name="_Hlk125729523"/>
          <w:bookmarkEnd w:id="0"/>
          <w:bookmarkEnd w:id="1"/>
          <w:r>
            <w:rPr/>
            <w:t xml:space="preserve">Resolution providing for an Agreement or Agreements with Power Contracting for construction associated with the Pittsburgh Downtown Wayfinding project, reimbursable at 100%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1,761,235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912483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41830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258562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208443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587641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602734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596058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333186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Style w:val="TableGrid"/>
        <w:tblpPr w:vertAnchor="text" w:horzAnchor="margin" w:tblpXSpec="center" w:leftFromText="180" w:rightFromText="180" w:tblpY="122"/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883"/>
        <w:gridCol w:w="1230"/>
        <w:gridCol w:w="1596"/>
        <w:gridCol w:w="1800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2" w:name="_Hlk125729596_Copy_1"/>
            <w:bookmarkStart w:id="3" w:name="_Hlk88038466_Copy_1"/>
            <w:bookmarkEnd w:id="2"/>
            <w:bookmarkEnd w:id="3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7498012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1,000,00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74980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761,23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>
          <w:trHeight w:val="79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1,761,23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4" w:name="_Hlk125729596_Copy_1"/>
            <w:bookmarkStart w:id="5" w:name="_Hlk88038466_Copy_1"/>
            <w:bookmarkStart w:id="6" w:name="_Hlk125729596_Copy_1"/>
            <w:bookmarkStart w:id="7" w:name="_Hlk88038466_Copy_1"/>
            <w:bookmarkEnd w:id="6"/>
            <w:bookmarkEnd w:id="7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_GoBack"/>
      <w:bookmarkStart w:id="9" w:name="_GoBack"/>
      <w:bookmarkEnd w:id="9"/>
      <w:r>
        <w:br w:type="page"/>
      </w:r>
    </w:p>
    <w:p>
      <w:pPr>
        <w:pStyle w:val="Normal"/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2135887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5393245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7966606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was bid through PennDOT’s ECMS syst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331798965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ion Crite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MS Bidding Process 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9084773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8255555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26322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978469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0.19.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500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0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5009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009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4C07C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536CB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5A2E254CE1C1482CBE5D3C30BCA5AB37">
    <w:name w:val="5A2E254CE1C1482CBE5D3C30BCA5AB37"/>
    <w:rsid w:val="004C07C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E70E4A-7A4F-438D-B172-4A7B86D63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37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10-19T19:3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