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NAME: Reed Roberts Hous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hat was the previous permitted use for this property?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perty is owned by Reed Roberts Housing Limited Partnership. The site currently consists of vacant lots that are predominantly in meadow conditions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hat is the proposed use for the property?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osed use of the property is multi-family residential buildings, 18 townhouses, two three-unit townhomes, new parking areas, and other associated ameniti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w is green stormwater mitigation being integrated into the proposed project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mwater will be collected by proposed underground tanks that are located throughout the si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ill the development result in a net positive or net negative change in stormwater flow? 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ite will experience a net decrease in stormwater flow due to the proposed underground BMPs that will handle the stormwater runoff created by the proposed site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2:00:00Z</dcterms:created>
  <dc:creator/>
  <dc:description/>
  <dc:language>en-US</dc:language>
  <cp:lastModifiedBy/>
  <dcterms:modified xsi:type="dcterms:W3CDTF">2023-10-11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