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8403843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585520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Kara Smith, RLA, Project Manag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940426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99228801"/>
          <w:text w:multiLine="1"/>
          <w:placeholder>
            <w:docPart w:val="B96D5C692DDC4FF988D7DD521381D98A"/>
          </w:placeholder>
        </w:sdtPr>
        <w:sdtContent>
          <w:r>
            <w:rPr/>
            <w:t xml:space="preserve">                Resolution authorizing, pursuant to Ch. 210 (“Acceptance of Gifts to City”) of the City Code, the Mayor and the Director of the Department of Public Works to accept a donation of six (6) safety ladders from Friends of the Riverfront valued at $12,040.00, to be installed along the southern shore of the Allegheny River from Rachel Carson Bridge to Point State Park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8310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490546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86723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422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41019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088983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836065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799255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1933358030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sdt>
        <w:sdtPr>
          <w:id w:val="370437377"/>
          <w:text w:multiLine="1"/>
          <w:placeholder>
            <w:docPart w:val="D30375030C2B45AC8063F1DE3F79AAC7"/>
          </w:placeholder>
        </w:sdtPr>
        <w:sdtContent>
          <w:r>
            <w:rPr/>
            <w:t>No additional Cost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</w:rPr>
      </w:pPr>
      <w:sdt>
        <w:sdtPr>
          <w:id w:val="129957218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84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980B2-BF74-4F2C-9612-0780826DD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29</Characters>
  <CharactersWithSpaces>972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2:00Z</dcterms:created>
  <dc:creator>NEWMANM</dc:creator>
  <dc:description/>
  <dc:language>en-US</dc:language>
  <cp:lastModifiedBy>Martinez, Genesis</cp:lastModifiedBy>
  <cp:lastPrinted>2020-01-27T20:30:00Z</cp:lastPrinted>
  <dcterms:modified xsi:type="dcterms:W3CDTF">2023-10-16T18:05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