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NAME: 442 5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evious permitted use for this property was one (1) lot with a single-family residential dwelling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ed use for the property is two (2) lots with two (2) single-family residential dwellings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ormwater management is not required because the 1,316 s.f. increase in impervious area is less than the allowable 5,000 s.f. of impervious are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 will result in no change in stormwater flow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8:00Z</dcterms:created>
  <dc:creator/>
  <dc:description/>
  <dc:language>en-US</dc:language>
  <cp:lastModifiedBy/>
  <dcterms:modified xsi:type="dcterms:W3CDTF">2023-10-17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