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06906915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Public Work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7606699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Don Mudrick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61251318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hris Hornstein, Director or Don Mudrick Mgr Personnel &amp; Finance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529708955"/>
          <w:text w:multiLine="1"/>
          <w:placeholder>
            <w:docPart w:val="B96D5C692DDC4FF988D7DD521381D98A"/>
          </w:placeholder>
        </w:sdtPr>
        <w:sdtContent>
          <w:r>
            <w:rPr/>
            <w:t>Warrant to pay People’s Natural Gas for line abandonment work in conjunction with the Homewood Park Reconstruction Project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124791503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24,947.02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1532389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8998776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6302664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3872834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9299678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0537702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4246583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5341518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793353755"/>
          <w:text w:multiLine="1"/>
          <w:placeholder>
            <w:docPart w:val="320FA520A1E94688AEB9F4F32BE0DC8B"/>
          </w:placeholder>
        </w:sdtPr>
        <w:sdtContent>
          <w:r>
            <w:rPr/>
            <w:t>4550000419.54207.0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10846637"/>
          <w:text w:multiLine="1"/>
          <w:placeholder>
            <w:docPart w:val="D30375030C2B45AC8063F1DE3F79AAC7"/>
          </w:placeholder>
        </w:sdtPr>
        <w:sdtContent>
          <w:r>
            <w:rPr/>
            <w:t>List any additional operating costs, including grant matches. For example, if a project will require additional staff time or resources for implementation, please describ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48243219"/>
          <w:text w:multiLine="1"/>
          <w:placeholder>
            <w:docPart w:val="496FE51AC52C48C8A3AA99AD7AC023B4"/>
          </w:placeholder>
        </w:sdtPr>
        <w:sdtContent>
          <w:r>
            <w:rPr/>
            <w:t>Describe what short- and long-term impacts the initiative will have on the City’s revenues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82113861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65274877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52952241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10640499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78401898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09518583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70793953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409654445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06984624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427313161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6149425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3247293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altName w:val="Times New Roman"/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altName w:val="Garamond"/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7F316A-596C-4D4B-BCF4-B738E7DD96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9</Words>
  <Characters>1739</Characters>
  <CharactersWithSpaces>1978</CharactersWithSpaces>
  <Paragraphs>50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44:00Z</dcterms:created>
  <dc:creator>NEWMANM</dc:creator>
  <dc:description/>
  <dc:language>en-US</dc:language>
  <cp:lastModifiedBy>Mudrick, Donald</cp:lastModifiedBy>
  <cp:lastPrinted>2020-01-27T20:30:00Z</cp:lastPrinted>
  <dcterms:modified xsi:type="dcterms:W3CDTF">2023-10-05T17:44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