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80527044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8977775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4"/>
              </w:rPr>
            </w:pPr>
            <w:sdt>
              <w:sdtPr>
                <w:id w:val="1186184711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Acting-Director, 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ion granting a vacation of an unopened, 10ft unnamed way, situate in the 1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Ward, 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Council District of the City of Pittsburgh.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60561832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368292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085388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950420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662028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834012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727223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538211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046250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965307027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8957102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942110990"/>
          <w:text w:multiLine="1"/>
          <w:placeholder>
            <w:docPart w:val="5D5F19DB6DFD4DD1999B9E157B1215D7"/>
          </w:placeholder>
        </w:sdtPr>
        <w:sdtContent>
          <w:r>
            <w:rPr/>
            <w:t>The City will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88892848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3919416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22100716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9084939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1531501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969731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7558383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181674011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4376225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4730229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7249503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9728541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086810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086810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13E7"/>
    <w:rsid w:val="00086810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Massacci, Jennifer</cp:lastModifiedBy>
  <cp:lastPrinted>2020-02-07T14:52:00Z</cp:lastPrinted>
  <dcterms:modified xsi:type="dcterms:W3CDTF">2023-09-26T15:47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