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454478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82513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89660090"/>
          <w:placeholder>
            <w:docPart w:val="B96D5C692DDC4FF988D7DD521381D98A"/>
          </w:placeholder>
        </w:sdtPr>
        <w:sdtContent>
          <w:bookmarkStart w:id="0" w:name="_Hlk57981287"/>
          <w:r>
            <w:rPr/>
            <w:t xml:space="preserve">Legislation authorizing a supplemental agreement with Wellington Power to completely pay for CBD Signals Phase 3 construction, reimbursable at 80%.    </w:t>
          </w:r>
        </w:sdtContent>
      </w:sdt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9929465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45,179.88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38915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096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98250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93276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1801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64657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90262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6678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883"/>
        <w:gridCol w:w="1201"/>
        <w:gridCol w:w="1599"/>
        <w:gridCol w:w="1417"/>
        <w:gridCol w:w="1595"/>
        <w:gridCol w:w="1173"/>
      </w:tblGrid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267222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,089,566.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,089,566.6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267222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772,391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772,391.6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26722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6,143.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96,143.90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267222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9,035.9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49,035.9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ayGo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3,861,958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245,179.8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4,107,138.2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sdt>
        <w:sdtPr>
          <w:id w:val="1298188184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36370360"/>
          <w:placeholder>
            <w:docPart w:val="496FE51AC52C48C8A3AA99AD7AC023B4"/>
          </w:placeholder>
        </w:sdtPr>
        <w:sdtContent>
          <w:r>
            <w:rPr/>
            <w:t xml:space="preserve">No discernable nor immediate impact but City resident quality of life will be improved due to the bridge project.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134725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089044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021944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72736387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840984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2707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34565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9.21.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026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6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026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0261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00"/>
    <w:family w:val="swiss"/>
    <w:pitch w:val="variable"/>
    <w:sig w:usb0="E1002AFF" w:usb1="4000ACF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8696E"/>
    <w:rsid w:val="001F4229"/>
    <w:rsid w:val="00211C79"/>
    <w:rsid w:val="00336D70"/>
    <w:rsid w:val="0048063B"/>
    <w:rsid w:val="005357A8"/>
    <w:rsid w:val="005600B2"/>
    <w:rsid w:val="005633C2"/>
    <w:rsid w:val="00581E97"/>
    <w:rsid w:val="005C35E8"/>
    <w:rsid w:val="005F3E12"/>
    <w:rsid w:val="00681EA0"/>
    <w:rsid w:val="006E160C"/>
    <w:rsid w:val="00711370"/>
    <w:rsid w:val="007767E5"/>
    <w:rsid w:val="00827F09"/>
    <w:rsid w:val="008315E0"/>
    <w:rsid w:val="008578E3"/>
    <w:rsid w:val="00870D32"/>
    <w:rsid w:val="008D6BCE"/>
    <w:rsid w:val="009440F1"/>
    <w:rsid w:val="00A67E49"/>
    <w:rsid w:val="00A71FD6"/>
    <w:rsid w:val="00AB1F61"/>
    <w:rsid w:val="00AC1D9A"/>
    <w:rsid w:val="00AF794B"/>
    <w:rsid w:val="00B65462"/>
    <w:rsid w:val="00BE3CD2"/>
    <w:rsid w:val="00D23561"/>
    <w:rsid w:val="00D332BE"/>
    <w:rsid w:val="00DE55EC"/>
    <w:rsid w:val="00DF1898"/>
    <w:rsid w:val="00EB5704"/>
    <w:rsid w:val="00EF4866"/>
    <w:rsid w:val="00F06AA1"/>
    <w:rsid w:val="00F82A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50DC5F0F3144CD4BE2389F91F7160FB">
    <w:name w:val="A50DC5F0F3144CD4BE2389F91F7160FB"/>
    <w:rsid w:val="00F82A8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8FECD4-D75E-4184-B02C-C9E26029D5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653469-34C0-4BC7-B7B7-D1B1A7541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47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9-21T16:4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