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64762309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4367283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9049399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; [o] 412-255-2020; margaret.vital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47667451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an auto property damage presented by Lancelot Joseph Moncrieff, for damage to his stopped vehicle from a City police vehicle on August 3, 202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33094491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4,37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19845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7264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068543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673140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654557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400197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6914310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110793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96013094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848300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94132319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7832120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6406944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0263006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4910626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5645942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8099135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907641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231292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61177474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5270674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4574765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3-06-09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