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54509204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4782309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02733"/>
                <w:placeholder>
                  <w:docPart w:val="16BAC45348D5480D8145FE5ED782282F"/>
                </w:placeholder>
                <w:text/>
              </w:sdtPr>
              <w:sdtContent>
                <w:r>
                  <w:rPr/>
                  <w:t>Hillary Weaver, Asst. City Solicitor; [o] 412-255-2014; hillary.weaver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24886752"/>
          <w:text w:multiLine="1"/>
          <w:placeholder>
            <w:docPart w:val="B7DD9815BF3F48FBA90EF063CDC11BB7"/>
          </w:placeholder>
        </w:sdtPr>
        <w:sdtContent>
          <w:r>
            <w:rPr/>
            <w:t>Settlement in the amount of $30,000.00 of a litigation filed at No. 2:22-cv-00910, filed in the US District Court for the Western District of Pennsylvania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73146857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3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9881011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032690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841412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340139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4918811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590790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472163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221089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02088269"/>
          <w:text w:multiLine="1"/>
          <w:placeholder>
            <w:docPart w:val="C3A7323F67F74E40B169211A1BC05E70"/>
          </w:placeholder>
        </w:sdtPr>
        <w:sdtContent>
          <w:r>
            <w:rPr/>
            <w:t>11101.108100.58.58105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654578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757897294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2356381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7917726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40668231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3547379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9199820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3177473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658142167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65943333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11692388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0335956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5404712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Maureen SOMMERS</dc:creator>
  <dc:description/>
  <dc:language>en-US</dc:language>
  <cp:lastModifiedBy>Vitale, Margaret</cp:lastModifiedBy>
  <dcterms:modified xsi:type="dcterms:W3CDTF">2023-06-12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