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e 12, 2023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b/>
          <w:sz w:val="24"/>
          <w:szCs w:val="24"/>
        </w:rPr>
        <w:t>RE:</w:t>
        <w:tab/>
        <w:t>Settlement of a Litigation in the amount of $30,000.00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the amount of Thirty Thousand Dollars and No Cents ($30,000.00) in full and final settlement of a litigation filed in the United States District Court for the Western District of Pennsylvania at 2:22-cv-00910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3570899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7:00Z</dcterms:created>
  <dc:creator>Maureen SOMMERS</dc:creator>
  <dc:description/>
  <dc:language>en-US</dc:language>
  <cp:lastModifiedBy>Vitale, Margaret</cp:lastModifiedBy>
  <dcterms:modified xsi:type="dcterms:W3CDTF">2023-06-12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