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ne 12, 2023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mending Resolution 320 of 2023, which authorized the Mayor and the City Solicitor to enter into a Professional Services Agreement with Sable &amp; Sable, LLC, by substituting the entity of Sable &amp; Sable, LLC with that of Meyer, Unkovic, &amp; Scott LLP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settl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5183092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A6515F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A6515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6515FD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3A6515F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9" ma:contentTypeDescription="Create a new document." ma:contentTypeScope="" ma:versionID="e7c4f619b6dbec73985020f6fabe5194">
  <xsd:schema xmlns:xsd="http://www.w3.org/2001/XMLSchema" xmlns:xs="http://www.w3.org/2001/XMLSchema" xmlns:p="http://schemas.microsoft.com/office/2006/metadata/properties" xmlns:ns3="e4ea326c-5bc9-47cd-aa82-ee8d36ca047c" targetNamespace="http://schemas.microsoft.com/office/2006/metadata/properties" ma:root="true" ma:fieldsID="acfe6646ad07ea20cb0bf8ad08b25d59" ns3:_="">
    <xsd:import namespace="e4ea326c-5bc9-47cd-aa82-ee8d36ca04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B2B65E-0EBE-4A51-AE59-B7FE367C524A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e4ea326c-5bc9-47cd-aa82-ee8d36ca047c"/>
    <ds:schemaRef ds:uri="http://purl.org/dc/terms/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B954332-55DF-40E3-99C7-FC2D4E106E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0D2552-6944-4C73-8E9B-7BDADB26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6:00Z</dcterms:created>
  <dc:creator>Sommers, Maureen</dc:creator>
  <dc:description/>
  <dc:language>en-US</dc:language>
  <cp:lastModifiedBy>Crowe, Cameron</cp:lastModifiedBy>
  <cp:lastPrinted>2023-06-12T13:03:00Z</cp:lastPrinted>
  <dcterms:modified xsi:type="dcterms:W3CDTF">2023-06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