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5035320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431802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39668610"/>
          <w:placeholder>
            <w:docPart w:val="7E22A298108B42BA819EB604C8D357F2"/>
          </w:placeholder>
        </w:sdtPr>
        <w:sdtContent>
          <w:r>
            <w:rPr/>
            <w:t>Legislation to enter into a supplemental agreement with Michael Baker for additional costs related to the Boundary Street and Sylvan Trail Projects at an increased cost to the city of $482,102.00.  The new total Agreement cost would be $2,514,006.81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87389389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,514,006.81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52761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32368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38597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11453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24197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22941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29120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27534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767"/>
        <w:gridCol w:w="1039"/>
        <w:gridCol w:w="1753"/>
        <w:gridCol w:w="1750"/>
        <w:gridCol w:w="1750"/>
        <w:gridCol w:w="1174"/>
      </w:tblGrid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bookmarkStart w:id="0" w:name="_Hlk114834849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JDE JOB NO.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JDE FUND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UDGET YEAR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REVIOUS ENCUMBRAN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NEW ENCUMBRANC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OTAL ENCUMBRANC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30177118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11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18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,380,000.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,380,000.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ayGo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505011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11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532,345.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532,345.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ayGo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5050219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0</w:t>
            </w:r>
            <w:bookmarkStart w:id="1" w:name="_GoBack"/>
            <w:bookmarkEnd w:id="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19,559.8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482,102.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601,661.8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OTALS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2,031,904.8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482,102.00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$2,514,006.81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bookmarkStart w:id="2" w:name="_Hlk114834849"/>
            <w:bookmarkStart w:id="3" w:name="_Hlk114834849"/>
            <w:bookmarkEnd w:id="3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23562783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3131453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83024035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6708710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606445557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825329653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178990607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0709092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1374176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680359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106363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ee3ae0"/>
    <w:rPr/>
  </w:style>
  <w:style w:type="character" w:styleId="FooterChar" w:customStyle="1">
    <w:name w:val="Footer Char"/>
    <w:basedOn w:val="DefaultParagraphFont"/>
    <w:link w:val="Footer"/>
    <w:qFormat/>
    <w:rsid w:val="00ee3a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e3a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ee3ae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22067E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17EB"/>
    <w:rsid w:val="00AF794B"/>
    <w:rsid w:val="00B0112D"/>
    <w:rsid w:val="00B65462"/>
    <w:rsid w:val="00BE3CD2"/>
    <w:rsid w:val="00CD01C1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4" ma:contentTypeDescription="Create a new document." ma:contentTypeScope="" ma:versionID="03c914ebc2fa9652cd7368022ea62f4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60016022a2e3ee1fabbd39d8774028d9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EBC70C-EB30-45E2-93C5-D4E90DAA93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www.w3.org/XML/1998/namespace"/>
    <ds:schemaRef ds:uri="http://purl.org/dc/terms/"/>
    <ds:schemaRef ds:uri="http://schemas.openxmlformats.org/package/2006/metadata/core-properties"/>
    <ds:schemaRef ds:uri="http://purl.org/dc/dcmitype/"/>
    <ds:schemaRef ds:uri="2e9ea517-87af-4538-8a97-e96694b7b5b9"/>
    <ds:schemaRef ds:uri="http://schemas.microsoft.com/office/2006/documentManagement/types"/>
    <ds:schemaRef ds:uri="8f8ab3f8-3e8e-4b9c-968b-c6f9209e75c1"/>
    <ds:schemaRef ds:uri="http://purl.org/dc/elements/1.1/"/>
    <ds:schemaRef ds:uri="http://schemas.microsoft.com/office/infopath/2007/PartnerControl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12D2F759-BDE0-4012-BB18-81C8D902F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8</Words>
  <Characters>1803</Characters>
  <CharactersWithSpaces>2087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12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06-16T14:1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