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88694980"/>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896024"/>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20414015"/>
                <w:placeholder>
                  <w:docPart w:val="48F2F587C1074C83901BEEFC511795EA"/>
                </w:placeholder>
                <w:text/>
              </w:sdtPr>
              <w:sdtContent>
                <w:r>
                  <w:rPr/>
                  <w:t>Chief Operating &amp; Administrative Officer Lisa Frank (lisa.frank@pittsburghpa.gov), Public Safety Assistant Director David Jones (David.a.jones@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br/>
        <w:br/>
        <w:br/>
      </w:r>
      <w:sdt>
        <w:sdtPr>
          <w:id w:val="1167326013"/>
          <w:text w:multiLine="1"/>
          <w:placeholder>
            <w:docPart w:val="B96D5C692DDC4FF988D7DD521381D98A"/>
          </w:placeholder>
        </w:sdtPr>
        <w:sdtContent>
          <w:r>
            <w:rPr/>
            <w:t>Resolution authorizing the Mayor and the Director of the Department of Public Safety to enter into a Professional Service Agreement or Agreements with The Forbes Funds to provide technical and capacity building assistance to participants of the Stop the Violence grant program, at an overall cost to the City not to exceed ONE HUNDRED NINETY-TWO THOUSAND, THREE HUNDRED DOLLARS AND ZERO CENTS ($192,300.00).The Forbes Funds is the selected vendor from request for proposal 2023-RFP-002, Technical Assistance for Community Group Capacity Building. The purpose of the RFP was to seek a consulting agency that could support the City’s violence prevention efforts, by enhancing the Stop the Violence grantees’ organizational capacities across three primary priorities: strategy enhancement and consistency (such as by assisting in leadership training, particularly for young adults), organization collaboration and communication (such as by facilitating collaboration among grantees performing similar work), and developing organizational capacity in administration and reporting (such as improving organizational financial management and technology capability).Funding will be provided from the Stop the Violence Trust Fund.</w:t>
          </w:r>
        </w:sdtContent>
      </w:sdt>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702555959"/>
                <w:placeholder>
                  <w:docPart w:val="62848FCE170E42C5A3F50637F821E8DC"/>
                </w:placeholder>
                <w:text/>
              </w:sdtPr>
              <w:sdtContent>
                <w:r>
                  <w:rPr/>
                  <w:t>192,3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227406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1868035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274002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38933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662962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9260839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133418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911502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jc w:val="both"/>
        <w:rPr>
          <w:color w:val="000000" w:themeColor="text1"/>
          <w:sz w:val="24"/>
          <w:szCs w:val="24"/>
        </w:rPr>
      </w:pPr>
      <w:r>
        <w:rPr>
          <w:color w:val="000000"/>
          <w:sz w:val="24"/>
          <w:szCs w:val="24"/>
        </w:rPr>
        <w:t>2023:</w:t>
        <w:tab/>
        <w:t>2100247700.53901.00</w:t>
      </w:r>
      <w:r>
        <w:rPr/>
        <w:tab/>
      </w:r>
      <w:r>
        <w:rPr>
          <w:color w:val="000000" w:themeColor="text1"/>
          <w:sz w:val="24"/>
          <w:szCs w:val="24"/>
        </w:rPr>
        <w:t>$192,300.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5852113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901918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3594649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570590918"/>
          <w:text w:multiLine="1"/>
          <w:placeholder>
            <w:docPart w:val="456C99841F6F474A9C62356B9329F904"/>
          </w:placeholder>
        </w:sdtPr>
        <w:sdtContent>
          <w:r>
            <w:rPr/>
            <w:t>The Forbes Funds presented a thorough and low-cost approach proposal. Highlights included: strong experience in the field and in working with similar programs to the Stop the Violence grant program, experience working with STV grantees in other capacities, dedicated and cost-effective hourly rates, suitable training programs with tracking and data-collection functionality, and a collaborate, community-building approach.</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r>
        <w:rPr>
          <w:rStyle w:val="Style13"/>
        </w:rPr>
        <w:br/>
        <w:br/>
        <w:br/>
        <w:br/>
      </w:r>
      <w:sdt>
        <w:sdtPr>
          <w:id w:val="1885278617"/>
          <w:text w:multiLine="1"/>
          <w:placeholder>
            <w:docPart w:val="A68C67A4CA5C4F16959A59FAB08DE75B"/>
          </w:placeholder>
        </w:sdtPr>
        <w:sdtContent>
          <w:r>
            <w:rPr/>
            <w:t>Donia LLCHealth Management AssociatesNeighborhood Resilience ProjectSocial ContractSynergy Community Development Center, LLC</w:t>
          </w:r>
        </w:sdtContent>
      </w:sdt>
    </w:p>
    <w:p>
      <w:pPr>
        <w:pStyle w:val="Normal"/>
        <w:rPr>
          <w:b/>
          <w:b/>
          <w:szCs w:val="24"/>
        </w:rPr>
      </w:pPr>
      <w:r>
        <w:rPr>
          <w:b/>
          <w:szCs w:val="24"/>
        </w:rPr>
      </w:r>
    </w:p>
    <w:p>
      <w:pPr>
        <w:pStyle w:val="Normal"/>
        <w:rPr>
          <w:b/>
          <w:b/>
          <w:sz w:val="24"/>
          <w:szCs w:val="24"/>
        </w:rPr>
      </w:pPr>
      <w:r>
        <w:rPr>
          <w:b/>
          <w:sz w:val="24"/>
          <w:szCs w:val="24"/>
        </w:rPr>
        <w:t>Selection Criteria</w:t>
      </w:r>
    </w:p>
    <w:p>
      <w:pPr>
        <w:pStyle w:val="Normal"/>
        <w:rPr>
          <w:rStyle w:val="Style13"/>
        </w:rPr>
      </w:pPr>
      <w:r>
        <w:rPr>
          <w:rStyle w:val="Style13"/>
        </w:rPr>
        <w:br/>
        <w:br/>
        <w:br/>
        <w:br/>
      </w:r>
      <w:sdt>
        <w:sdtPr>
          <w:id w:val="1240349214"/>
          <w:text w:multiLine="1"/>
          <w:placeholder>
            <w:docPart w:val="08D71FCC0D56412DB143785AA661C85B"/>
          </w:placeholder>
        </w:sdtPr>
        <w:sdtContent>
          <w:r>
            <w:rPr/>
            <w:t>Firm’s qualifications, experience &amp; referencesQualifications of teamProject approach &amp; planMWDBE participationCost proposal</w:t>
          </w:r>
        </w:sdtContent>
      </w:sdt>
    </w:p>
    <w:p>
      <w:pPr>
        <w:pStyle w:val="Normal"/>
        <w:rPr>
          <w:rStyle w:val="Style13"/>
          <w:b/>
          <w:b/>
        </w:rPr>
      </w:pPr>
      <w:r>
        <w:rPr>
          <w:b/>
        </w:rPr>
      </w:r>
    </w:p>
    <w:p>
      <w:pPr>
        <w:pStyle w:val="Normal"/>
        <w:rPr>
          <w:szCs w:val="24"/>
        </w:rPr>
      </w:pPr>
      <w:r>
        <w:rPr>
          <w:b/>
          <w:sz w:val="24"/>
          <w:szCs w:val="24"/>
        </w:rPr>
        <w:t>Selection Committee Representation</w:t>
      </w:r>
    </w:p>
    <w:p>
      <w:pPr>
        <w:pStyle w:val="Normal"/>
        <w:rPr>
          <w:b/>
          <w:b/>
          <w:sz w:val="24"/>
          <w:szCs w:val="24"/>
        </w:rPr>
      </w:pPr>
      <w:r>
        <w:rPr>
          <w:rStyle w:val="Style13"/>
        </w:rPr>
        <w:br/>
        <w:br/>
        <w:br/>
      </w:r>
      <w:sdt>
        <w:sdtPr>
          <w:id w:val="1939070655"/>
          <w:text w:multiLine="1"/>
          <w:placeholder>
            <w:docPart w:val="95214212A1BA4E2083C5908CABC4E131"/>
          </w:placeholder>
        </w:sdtPr>
        <w:sdtContent>
          <w:r>
            <w:rPr/>
            <w:t>Office of Community Services &amp; Violence PreventionOffice of Community Health &amp; SafetyPublic Safety AdministrationMayor’s Office</w:t>
          </w:r>
        </w:sdtContent>
      </w:sdt>
    </w:p>
    <w:p>
      <w:pPr>
        <w:pStyle w:val="Normal"/>
        <w:rPr>
          <w:rStyle w:val="Style13"/>
        </w:rPr>
      </w:pPr>
      <w:r>
        <w:rPr/>
      </w:r>
    </w:p>
    <w:p>
      <w:pPr>
        <w:pStyle w:val="Normal"/>
        <w:rPr>
          <w:szCs w:val="24"/>
        </w:rPr>
      </w:pPr>
      <w:r>
        <w:rPr>
          <w:b/>
          <w:sz w:val="24"/>
          <w:szCs w:val="24"/>
        </w:rPr>
        <w:t>Waiver Justification</w:t>
      </w:r>
    </w:p>
    <w:p>
      <w:pPr>
        <w:pStyle w:val="Normal"/>
        <w:rPr>
          <w:rStyle w:val="Style13"/>
        </w:rPr>
      </w:pPr>
      <w:sdt>
        <w:sdtPr>
          <w:id w:val="1567560526"/>
          <w:text w:multiLine="1"/>
          <w:placeholder>
            <w:docPart w:val="8740C97C82E04E5392E570F28FFB7A28"/>
          </w:placeholder>
        </w:sdtPr>
        <w:sdtContent>
          <w:r>
            <w:rPr/>
            <w:t>N/A</w:t>
          </w:r>
        </w:sdtContent>
      </w:sdt>
    </w:p>
    <w:p>
      <w:pPr>
        <w:pStyle w:val="Normal"/>
        <w:rPr>
          <w:rStyle w:val="Style13"/>
          <w:b/>
          <w:b/>
        </w:rPr>
      </w:pPr>
      <w:r>
        <w:rPr>
          <w:b/>
        </w:rPr>
      </w:r>
    </w:p>
    <w:p>
      <w:pPr>
        <w:pStyle w:val="Normal"/>
        <w:rPr>
          <w:szCs w:val="24"/>
        </w:rPr>
      </w:pPr>
      <w:r>
        <w:rPr>
          <w:b/>
          <w:sz w:val="24"/>
          <w:szCs w:val="24"/>
        </w:rPr>
        <w:t>EORC Synopsis</w:t>
      </w:r>
    </w:p>
    <w:p>
      <w:pPr>
        <w:pStyle w:val="Normal"/>
        <w:rPr>
          <w:b/>
          <w:b/>
          <w:sz w:val="24"/>
          <w:szCs w:val="24"/>
        </w:rPr>
      </w:pPr>
      <w:sdt>
        <w:sdtPr>
          <w:id w:val="1712277372"/>
          <w:text w:multiLine="1"/>
          <w:placeholder>
            <w:docPart w:val="CBFD42BDFC35498D817B2BCF7660C35C"/>
          </w:placeholder>
        </w:sdtPr>
        <w:sdtContent>
          <w:r>
            <w:rPr/>
            <w:t>Pending</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580489392"/>
                <w:text/>
              </w:sdtPr>
              <w:sdtContent>
                <w:r>
                  <w:rPr/>
                  <w:t>6/15/23</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68568281"/>
              </w:sdtPr>
              <w:sdtContent>
                <w:sdt>
                  <w:sdtPr>
                    <w:placeholder>
                      <w:docPart w:val="CBFD42BDFC35498D817B2BCF7660C35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05087643"/>
              </w:sdtPr>
              <w:sdtContent>
                <w:sdt>
                  <w:sdtPr>
                    <w:placeholder>
                      <w:docPart w:val="CBFD42BDFC35498D817B2BCF7660C35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456C99841F6F474A9C62356B9329F904"/>
        <w:category>
          <w:name w:val="General"/>
          <w:gallery w:val="placeholder"/>
        </w:category>
        <w:types>
          <w:type w:val="bbPlcHdr"/>
        </w:types>
        <w:behaviors>
          <w:behavior w:val="content"/>
        </w:behaviors>
        <w:guid w:val="{186980D8-51E4-4E89-AC2B-D0303D50591E}"/>
      </w:docPartPr>
      <w:docPartBody>
        <w:p w:rsidR="00C5425B" w:rsidRDefault="00C9071A" w:rsidP="00C9071A">
          <w:pPr>
            <w:pStyle w:val="456C99841F6F474A9C62356B9329F904"/>
          </w:pPr>
          <w:r>
            <w:rPr>
              <w:rStyle w:val="PlaceholderText"/>
            </w:rPr>
            <w:t>List the name of the awarded vendor and its qualifications.</w:t>
          </w:r>
        </w:p>
      </w:docPartBody>
    </w:docPart>
    <w:docPart>
      <w:docPartPr>
        <w:name w:val="A68C67A4CA5C4F16959A59FAB08DE75B"/>
        <w:category>
          <w:name w:val="General"/>
          <w:gallery w:val="placeholder"/>
        </w:category>
        <w:types>
          <w:type w:val="bbPlcHdr"/>
        </w:types>
        <w:behaviors>
          <w:behavior w:val="content"/>
        </w:behaviors>
        <w:guid w:val="{7FC24E02-62A5-4092-B88E-817EB8A070EC}"/>
      </w:docPartPr>
      <w:docPartBody>
        <w:p w:rsidR="00C5425B" w:rsidRDefault="00C9071A" w:rsidP="00C9071A">
          <w:pPr>
            <w:pStyle w:val="A68C67A4CA5C4F16959A59FAB08DE75B"/>
          </w:pPr>
          <w:r>
            <w:rPr>
              <w:rStyle w:val="PlaceholderText"/>
            </w:rPr>
            <w:t>List the other respondents. If there were none, clearly state that.</w:t>
          </w:r>
        </w:p>
      </w:docPartBody>
    </w:docPart>
    <w:docPart>
      <w:docPartPr>
        <w:name w:val="08D71FCC0D56412DB143785AA661C85B"/>
        <w:category>
          <w:name w:val="General"/>
          <w:gallery w:val="placeholder"/>
        </w:category>
        <w:types>
          <w:type w:val="bbPlcHdr"/>
        </w:types>
        <w:behaviors>
          <w:behavior w:val="content"/>
        </w:behaviors>
        <w:guid w:val="{25B53413-B8DF-4E07-B435-432327489AE1}"/>
      </w:docPartPr>
      <w:docPartBody>
        <w:p w:rsidR="00C5425B" w:rsidRDefault="00C9071A" w:rsidP="00C9071A">
          <w:pPr>
            <w:pStyle w:val="08D71FCC0D56412DB143785AA661C85B"/>
          </w:pPr>
          <w:r>
            <w:rPr>
              <w:rStyle w:val="PlaceholderText"/>
            </w:rPr>
            <w:t>Describe the selection or scoring criteria.</w:t>
          </w:r>
        </w:p>
      </w:docPartBody>
    </w:docPart>
    <w:docPart>
      <w:docPartPr>
        <w:name w:val="95214212A1BA4E2083C5908CABC4E131"/>
        <w:category>
          <w:name w:val="General"/>
          <w:gallery w:val="placeholder"/>
        </w:category>
        <w:types>
          <w:type w:val="bbPlcHdr"/>
        </w:types>
        <w:behaviors>
          <w:behavior w:val="content"/>
        </w:behaviors>
        <w:guid w:val="{8480FB86-8311-4531-B707-93975327DEB4}"/>
      </w:docPartPr>
      <w:docPartBody>
        <w:p w:rsidR="00C5425B" w:rsidRDefault="00C9071A" w:rsidP="00C9071A">
          <w:pPr>
            <w:pStyle w:val="95214212A1BA4E2083C5908CABC4E131"/>
          </w:pPr>
          <w:r>
            <w:rPr>
              <w:rStyle w:val="PlaceholderText"/>
            </w:rPr>
            <w:t>List the department(s) or bureau(s) represented on the committee. Do not list individual names.</w:t>
          </w:r>
        </w:p>
      </w:docPartBody>
    </w:docPart>
    <w:docPart>
      <w:docPartPr>
        <w:name w:val="8740C97C82E04E5392E570F28FFB7A28"/>
        <w:category>
          <w:name w:val="General"/>
          <w:gallery w:val="placeholder"/>
        </w:category>
        <w:types>
          <w:type w:val="bbPlcHdr"/>
        </w:types>
        <w:behaviors>
          <w:behavior w:val="content"/>
        </w:behaviors>
        <w:guid w:val="{F36126F9-76FF-4AF1-BBB9-896D4B3ADFF9}"/>
      </w:docPartPr>
      <w:docPartBody>
        <w:p w:rsidR="00C5425B" w:rsidRDefault="00C9071A" w:rsidP="00C9071A">
          <w:pPr>
            <w:pStyle w:val="8740C97C82E04E5392E570F28FFB7A28"/>
          </w:pPr>
          <w:r>
            <w:rPr>
              <w:rStyle w:val="PlaceholderText"/>
            </w:rPr>
            <w:t>If a waiver was granted, explain the justification.</w:t>
          </w:r>
        </w:p>
      </w:docPartBody>
    </w:docPart>
    <w:docPart>
      <w:docPartPr>
        <w:name w:val="CBFD42BDFC35498D817B2BCF7660C35C"/>
        <w:category>
          <w:name w:val="General"/>
          <w:gallery w:val="placeholder"/>
        </w:category>
        <w:types>
          <w:type w:val="bbPlcHdr"/>
        </w:types>
        <w:behaviors>
          <w:behavior w:val="content"/>
        </w:behaviors>
        <w:guid w:val="{7D974B19-3906-4420-B007-60C0CF2D5B6F}"/>
      </w:docPartPr>
      <w:docPartBody>
        <w:p w:rsidR="00C5425B" w:rsidRDefault="00C9071A" w:rsidP="00C9071A">
          <w:pPr>
            <w:pStyle w:val="CBFD42BDFC35498D817B2BCF7660C35C"/>
          </w:pPr>
          <w:r>
            <w:rPr>
              <w:rStyle w:val="PlaceholderText"/>
            </w:rPr>
            <w:t>Insert synopsis that was presente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D57D5"/>
    <w:rsid w:val="00AF794B"/>
    <w:rsid w:val="00B65462"/>
    <w:rsid w:val="00BE3CD2"/>
    <w:rsid w:val="00C5425B"/>
    <w:rsid w:val="00C9071A"/>
    <w:rsid w:val="00D14BEB"/>
    <w:rsid w:val="00D23561"/>
    <w:rsid w:val="00D332BE"/>
    <w:rsid w:val="00EB5704"/>
    <w:rsid w:val="00EF4866"/>
    <w:rsid w:val="00F06AA1"/>
    <w:rsid w:val="00F731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071A"/>
  </w:style>
  <w:style w:type="paragraph" w:customStyle="1" w:styleId="456C99841F6F474A9C62356B9329F904">
    <w:name w:val="456C99841F6F474A9C62356B9329F904"/>
    <w:rsid w:val="00C9071A"/>
    <w:pPr>
      <w:spacing w:after="160" w:line="259" w:lineRule="auto"/>
    </w:pPr>
  </w:style>
  <w:style w:type="paragraph" w:customStyle="1" w:styleId="A68C67A4CA5C4F16959A59FAB08DE75B">
    <w:name w:val="A68C67A4CA5C4F16959A59FAB08DE75B"/>
    <w:rsid w:val="00C9071A"/>
    <w:pPr>
      <w:spacing w:after="160" w:line="259" w:lineRule="auto"/>
    </w:pPr>
  </w:style>
  <w:style w:type="paragraph" w:customStyle="1" w:styleId="08D71FCC0D56412DB143785AA661C85B">
    <w:name w:val="08D71FCC0D56412DB143785AA661C85B"/>
    <w:rsid w:val="00C9071A"/>
    <w:pPr>
      <w:spacing w:after="160" w:line="259" w:lineRule="auto"/>
    </w:pPr>
  </w:style>
  <w:style w:type="paragraph" w:customStyle="1" w:styleId="95214212A1BA4E2083C5908CABC4E131">
    <w:name w:val="95214212A1BA4E2083C5908CABC4E131"/>
    <w:rsid w:val="00C9071A"/>
    <w:pPr>
      <w:spacing w:after="160" w:line="259" w:lineRule="auto"/>
    </w:pPr>
  </w:style>
  <w:style w:type="paragraph" w:customStyle="1" w:styleId="8740C97C82E04E5392E570F28FFB7A28">
    <w:name w:val="8740C97C82E04E5392E570F28FFB7A28"/>
    <w:rsid w:val="00C9071A"/>
    <w:pPr>
      <w:spacing w:after="160" w:line="259" w:lineRule="auto"/>
    </w:pPr>
  </w:style>
  <w:style w:type="paragraph" w:customStyle="1" w:styleId="CBFD42BDFC35498D817B2BCF7660C35C">
    <w:name w:val="CBFD42BDFC35498D817B2BCF7660C35C"/>
    <w:rsid w:val="00C9071A"/>
    <w:pPr>
      <w:spacing w:after="160" w:line="259" w:lineRule="auto"/>
    </w:p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944714-6068-49A7-B77C-7ABD7B5FD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3</Pages>
  <Words>468</Words>
  <Characters>3011</Characters>
  <CharactersWithSpaces>3473</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1:00Z</dcterms:created>
  <dc:creator>NEWMANM</dc:creator>
  <dc:description/>
  <dc:language>en-US</dc:language>
  <cp:lastModifiedBy>Showers, Charles</cp:lastModifiedBy>
  <cp:lastPrinted>2020-01-27T20:30:00Z</cp:lastPrinted>
  <dcterms:modified xsi:type="dcterms:W3CDTF">2023-06-06T14:28:00Z</dcterms:modified>
  <cp:revision>2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