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Council/ Council as a Body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903406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Rea Pri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989060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R. Daniel Lavell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57417574"/>
          <w:text w:multiLine="1"/>
          <w:placeholder>
            <w:docPart w:val="B96D5C692DDC4FF988D7DD521381D98A"/>
          </w:placeholder>
        </w:sdtPr>
        <w:sdtContent>
          <w:r>
            <w:rPr/>
            <w:t>Transferring a total of $500 from the City Council District 4 Admin Fees item to the Department of Parks and Recreation’s Operational Supplies line item. This is to support the Brookline Recreation Center’s Back 2 School event at the end of the summer. A transfer is the most efficient way to provide the funding since both accounts are in the City’s general fun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6733121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22953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8177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759470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93753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38046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6633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09067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26369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br/>
      </w:r>
      <w:sdt>
        <w:sdtPr>
          <w:id w:val="419268731"/>
          <w:text w:multiLine="1"/>
          <w:placeholder>
            <w:docPart w:val="320FA520A1E94688AEB9F4F32BE0DC8B"/>
          </w:placeholder>
        </w:sdtPr>
        <w:sdtContent>
          <w:r>
            <w:rPr/>
            <w:t>$500 from 11101.101200.53.53101.2023 to 11101.500000.56.56151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6879899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822798803"/>
          <w:text w:multiLine="1"/>
          <w:placeholder>
            <w:docPart w:val="496FE51AC52C48C8A3AA99AD7AC023B4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43278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981183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3929443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229973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662426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1175474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8374205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354073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7351363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223599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901527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33EE4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25D91-B22D-4A8A-A8F7-2106482E1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4</Words>
  <Characters>1567</Characters>
  <CharactersWithSpaces>182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42:00Z</dcterms:created>
  <dc:creator>NEWMANM</dc:creator>
  <dc:description/>
  <dc:language>en-US</dc:language>
  <cp:lastModifiedBy>Price, Rea</cp:lastModifiedBy>
  <cp:lastPrinted>2016-06-13T16:46:00Z</cp:lastPrinted>
  <dcterms:modified xsi:type="dcterms:W3CDTF">2023-06-15T17:44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