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70" w:hanging="0"/>
        <w:jc w:val="left"/>
        <w:rPr/>
      </w:pPr>
      <w:r>
        <w:rPr/>
      </w:r>
    </w:p>
    <w:p>
      <w:pPr>
        <w:pStyle w:val="TextBody"/>
        <w:ind w:right="-270" w:hanging="0"/>
        <w:jc w:val="left"/>
        <w:rPr/>
      </w:pPr>
      <w:r>
        <w:rPr>
          <w:szCs w:val="24"/>
        </w:rPr>
        <w:t>Resolution Further amending Resolution No. 121 of 2003, effective March 14, 2003 entitled, “Resolution providing for an Agreement or Agreements, or use of existing Agreements and/or a Contract or Contracts, or use of existing Contracts, and for the purchase of materials, supplies, equipment, and/or services for various projects in connection with City Council’s 2003 Community Needs Program; and providing for the payment of the costs thereof,” by adjusting various projects and funding “Mt. Washington Community Development Corporation” $650 in Council District 2 Neighborhood Nee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7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27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The Mayor, and/or the Director of the Department of Public Works, and/or the Director of the Department of Parks and Recreation, and/or the Director of the Department of City Planning and/or the City Clerk are hereby authorized and directed to enter into a contract or contracts, or use existing contracts, and/or Agreement or Agreements or use existing Agreements for various projects in connection with City Council’s 2003 Community Needs Program chargeable to and payable from the following chart-fields in the amounts listed in the “Revised Budget” colum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515"/>
        <w:gridCol w:w="1341"/>
        <w:gridCol w:w="1373"/>
      </w:tblGrid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ttachment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cts                                                                                                Account-Fund-Organization-Subclass-Project/Grant-Budget Year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Current Budget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Changes   +/(-) 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Revised Budget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cil District 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ct 1 NN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623.07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623.07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10-PGHPR-2207400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A District 1 Decorative Lighting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56,5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56,5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820000-PGHPR-2267276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Partnership Trash Can Replacemen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8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8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10-PGHPR-D253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A District 1 Decorative Lighting Projec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5,0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5,0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10-PGHPR-D225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hall Street Tree Planting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,378.93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,378.93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10-PGHPR-D254002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oung Field Fencing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2,576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2,576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10-PGHPR-D219003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ah Heinz Wayfinder Signs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2,812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2,812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10-PGHPR-D245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rthside Leadership Conference                         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5,5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5,5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10-PGHPR-D40801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ing Hill Civic League-Cameras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5,5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5,5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10-PGHPR-D408010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vatory Hill Inc.- Cameras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5,5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5,5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10-PGHPR-D408009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vatory Hill Inc. -Newsletter Seed Funds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,0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,0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10-PGHPR-D408008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ry Hilltop Citizens Council-Surveillance Camer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2,75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2,75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10-PGHPR-D408012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eview Citizens Council-Surveillance Camer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2,75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2,75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10-PGHPR-D408013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ct 1 Total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02,69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02,69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cil District 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anksville Batting Cage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$10,0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($36.18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$9,963.82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20-PGHPR-D102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liott - Field Lighting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2,0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2,0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200-PGHPR-D225003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Ardle Roadway Jersey Barrier, District 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48,185.4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48,185.4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20-PGHPR-D224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Partnership Trash Can Replacemen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8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8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20-PGHPR-D253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District 2 DPW Projec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$4,5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($614.73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$3,885.27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20-PGHPR-D130006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cGunnegle Field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27,205.6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27,205.6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20-PGHPR-D219004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Mt. Washington CDC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$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50.9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$650.91 </w:t>
            </w:r>
          </w:p>
        </w:tc>
      </w:tr>
      <w:tr>
        <w:trPr>
          <w:trHeight w:val="290" w:hRule="atLeast"/>
        </w:trPr>
        <w:tc>
          <w:tcPr>
            <w:tcW w:w="6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20-PGHPR-D408020-200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ct 2 Total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02,691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02,691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cil District 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lington Playground Safety Surface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35,0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35,0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30-PGHPR-D137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lington Street Lighting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,797.61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,797.61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30-PGHPR-D225002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ufmann Center/Arlington Gym Sdwlk Repairs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2,750.65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2,750.65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30-PGHPR-D244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Partnership Trash Can Replacemen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8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8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30-PGHPR-D253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rry Field Fencing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6,0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6,0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30-PGHPR-D219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rry Field Football Sideline Fencing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,868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,868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30-PGHPR-D219002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e Planting, Duquesne Light -Sarah Stree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2,871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2,871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30-PGHPR-D254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ucci Field Improvements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0,0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0,0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30-PGHPR-D130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ct 3 DPW Projec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20,853.74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20,853.74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30-PGHPR-D130005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t. Washington CDC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25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25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30-PGHPR-D408018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uth Side Slopes Neighborhood Association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5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5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30-PGHPR-D408019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ct 3 Total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02,691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02,691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cil District 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echview: St. Katherine's Rec. Center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74,891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74,891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40-PGHPR-D143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erain Street Retaining Wall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2,665.54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2,665.54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40-PGHPR-D258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Partnership Trash Can Replacemen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8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8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40-PGHPR-D253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ucci Little League Field landslide mitigation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0,0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0,0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40-PGHPR-D130002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okline Memorial Park, Dan McGibbney Field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9,50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9,5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40-PGHPR-D131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th Hills Junction TRID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4,834.46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4,834.46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40-PGHPR-D250002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ct 4 Total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02,691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02,691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cil District 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W Various District 5 Projects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01,891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01,891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50-PGHPR-D556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Partnership Trash Can Replacemen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8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8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50-PGHPR-D253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ct 5 Total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02,691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02,691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cil District 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ct 6 DPW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5,511.82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5,511.82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60-PGHPR-D580010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pine Street Tot Lo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23,773.53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23,773.53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60-PGHPR-D137002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Partnership Trash Can Replacemen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8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8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60-PGHPR-D253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ct 6 Projects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51,605.65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51,605.65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60-PGHPR-D130007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eview Citizens Council Cameras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5,5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5,5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60-PGHPR-D408015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ryhilltop Citizens Council Cameras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5,5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5,5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60-PGHPR-D408014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ct 6 Total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02,691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02,691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cil District 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Partnership Trash Can Replacemen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8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8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70-PGHPR-D253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wrenceville Corp. Gateway Signage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8,0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8,000.00 </w:t>
            </w:r>
          </w:p>
        </w:tc>
      </w:tr>
      <w:tr>
        <w:trPr>
          <w:trHeight w:val="305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70-PGHPR-D408006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wrenceville Corp.Trash Can Replacemen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30,0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30,0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70-PGHPR-D408007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senal Park Bldg. Imprvmts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53,891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53,891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000-5100-101170-PGHPR-D130004-2003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ct 7 Total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02,691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02,691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cil District 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ct 8 Trash Cans/Streetscape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79,44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79,44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80-PGHPR-D253002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Partnership Trash Can Replacemen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8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8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80-PGHPR-D253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lane’s Play Yard  (DPW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22,451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22,451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80-PGHPR-D143002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ct 8 Total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02,691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02,691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cil District 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dahanna Project – BBI Homewood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40,0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40,0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90-PGHPR-D314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Partnership Trash Can Replacemen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8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8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90-PGHPR-D253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ct 9 NN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61,891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61,891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90-PGHPR-2207400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ct 9 Total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02,691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02,691.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650" w:leader="none"/>
      </w:tabs>
      <w:ind w:left="40" w:hanging="0"/>
      <w:outlineLvl w:val="0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1:00Z</dcterms:created>
  <dc:creator>URBANIB</dc:creator>
  <dc:description/>
  <cp:keywords/>
  <dc:language>en-US</dc:language>
  <cp:lastModifiedBy>CIS</cp:lastModifiedBy>
  <cp:lastPrinted>2007-07-16T14:00:00Z</cp:lastPrinted>
  <dcterms:modified xsi:type="dcterms:W3CDTF">2011-03-22T13:01:00Z</dcterms:modified>
  <cp:revision>2</cp:revision>
  <dc:subject/>
  <dc:title>      Further amending Resolution No</dc:title>
</cp:coreProperties>
</file>