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33474604"/>
                <w:placeholder>
                  <w:docPart w:val="EE53254FD6044FF581961519A86201A9"/>
                </w:placeholder>
                <w:text/>
              </w:sdtPr>
              <w:sdtContent>
                <w:r>
                  <w:rPr/>
                  <w:t>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0146324"/>
                <w:placeholder>
                  <w:docPart w:val="F365088916434F77A1EC31A50058B03A"/>
                </w:placeholder>
                <w:text/>
              </w:sdtPr>
              <w:sdtContent>
                <w:r>
                  <w:rPr/>
                  <w:t>Don Mudrick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4079341"/>
                <w:placeholder>
                  <w:docPart w:val="372CC05824E64B82A2FA7782B6514452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08438748"/>
          <w:text w:multiLine="1"/>
          <w:placeholder>
            <w:docPart w:val="ACAE3FCD0A5644C9BF2D0A6F5745FADE"/>
          </w:placeholder>
        </w:sdtPr>
        <w:sdtContent>
          <w:r>
            <w:rPr/>
            <w:t>Resolution for a warrant to pay the Commonwealth of Pennsylvania $ 5,587.50 in relation to a moving violation received by an Environmental Services driver being over weight limit on a controlled roa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63073226"/>
                <w:placeholder>
                  <w:docPart w:val="8898722EC67E43328ED392730D821033"/>
                </w:placeholder>
                <w:text/>
              </w:sdtPr>
              <w:sdtContent>
                <w:r>
                  <w:rPr/>
                  <w:t>5,587.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2227960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4998612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1305998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263037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52949296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013453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1988928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3313616"/>
              </w:sdtPr>
              <w:sdtContent>
                <w:sdt>
                  <w:sdtPr>
                    <w:placeholder>
                      <w:docPart w:val="8898722EC67E43328ED392730D8210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822145292"/>
          <w:text w:multiLine="1"/>
          <w:placeholder>
            <w:docPart w:val="E9C2F3FC00F444BC8BBAD591607A5DC5"/>
          </w:placeholder>
        </w:sdtPr>
        <w:sdtContent>
          <w:r>
            <w:rPr/>
            <w:t>11101.430000.54.54103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1902676"/>
          <w:text w:multiLine="1"/>
          <w:placeholder>
            <w:docPart w:val="BD8E36CA5FFD4A069441F4051B4C4944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602344855"/>
          <w:text w:multiLine="1"/>
          <w:placeholder>
            <w:docPart w:val="1B1EF8F91A8F409EA1110D5B0F4859E9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5044962"/>
              </w:sdtPr>
              <w:sdtContent>
                <w:sdt>
                  <w:sdtPr>
                    <w:placeholder>
                      <w:docPart w:val="1B1EF8F91A8F409EA1110D5B0F4859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2278611"/>
              </w:sdtPr>
              <w:sdtContent>
                <w:sdt>
                  <w:sdtPr>
                    <w:placeholder>
                      <w:docPart w:val="1B1EF8F91A8F409EA1110D5B0F4859E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74397865"/>
          <w:text w:multiLine="1"/>
          <w:placeholder>
            <w:docPart w:val="63E9A97ECF5E4DE3A98CEAFEA09B1911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2641199"/>
          <w:text w:multiLine="1"/>
          <w:placeholder>
            <w:docPart w:val="20556A3414B145A691770C8594115F66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0392005"/>
          <w:text w:multiLine="1"/>
          <w:placeholder>
            <w:docPart w:val="F65559AB6AF04BF19F8CCD42EFD475C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90673963"/>
          <w:text w:multiLine="1"/>
          <w:placeholder>
            <w:docPart w:val="E4FCD22517184D99A610EE4998EBC8B0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146878373"/>
          <w:text w:multiLine="1"/>
          <w:placeholder>
            <w:docPart w:val="702A5F6AA26A4E008C13FD04D0E395C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3826741"/>
          <w:text w:multiLine="1"/>
          <w:placeholder>
            <w:docPart w:val="6B6AC30F588942CC99AC4A817C830194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50563728"/>
                <w:placeholder>
                  <w:docPart w:val="3D83F6D6560E4050AD42AE5A49DB6505"/>
                </w:placeholder>
                <w:text/>
              </w:sdtPr>
              <w:sdtContent>
                <w:r>
                  <w:rPr/>
                  <w:t>Pending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6484962"/>
              </w:sdtPr>
              <w:sdtContent>
                <w:sdt>
                  <w:sdtPr>
                    <w:placeholder>
                      <w:docPart w:val="3D83F6D6560E4050AD42AE5A49DB65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6412465"/>
              </w:sdtPr>
              <w:sdtContent>
                <w:sdt>
                  <w:sdtPr>
                    <w:placeholder>
                      <w:docPart w:val="3D83F6D6560E4050AD42AE5A49DB650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DS – 5/2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8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uiPriority w:val="1"/>
    <w:qFormat/>
    <w:rsid w:val="002c78a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2c78ab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3d7b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d7b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d7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3d7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E53254FD6044FF581961519A86201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442BC-3FE9-402A-87E4-8CB3D1434BA3}"/>
      </w:docPartPr>
      <w:docPartBody>
        <w:p w:rsidR="00E047D8" w:rsidRDefault="00C50840" w:rsidP="00C50840">
          <w:pPr>
            <w:pStyle w:val="EE53254FD6044FF581961519A86201A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F365088916434F77A1EC31A50058B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810B77-A307-4FA8-9F1C-024EC2A7BF73}"/>
      </w:docPartPr>
      <w:docPartBody>
        <w:p w:rsidR="00E047D8" w:rsidRDefault="00C50840" w:rsidP="00C50840">
          <w:pPr>
            <w:pStyle w:val="F365088916434F77A1EC31A50058B03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372CC05824E64B82A2FA7782B65144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70162F-B2D1-4AE3-8E0B-3604955CD9D5}"/>
      </w:docPartPr>
      <w:docPartBody>
        <w:p w:rsidR="00E047D8" w:rsidRDefault="00C50840" w:rsidP="00C50840">
          <w:pPr>
            <w:pStyle w:val="372CC05824E64B82A2FA7782B6514452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E28A5DD77FEB4B3A9967B057E7C4E2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D5576-5400-4A9A-AE63-46114CDEDB29}"/>
      </w:docPartPr>
      <w:docPartBody>
        <w:p w:rsidR="00E047D8" w:rsidRDefault="00C50840" w:rsidP="00C50840">
          <w:pPr>
            <w:pStyle w:val="E28A5DD77FEB4B3A9967B057E7C4E2AB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ACAE3FCD0A5644C9BF2D0A6F5745FA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1B44F-E3E6-4D9D-B781-C191CADC9227}"/>
      </w:docPartPr>
      <w:docPartBody>
        <w:p w:rsidR="00C50840" w:rsidRPr="00AD12A8" w:rsidRDefault="00C50840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E047D8" w:rsidRDefault="00C50840" w:rsidP="00C50840">
          <w:pPr>
            <w:pStyle w:val="ACAE3FCD0A5644C9BF2D0A6F5745FADE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8898722EC67E43328ED392730D8210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A103B3-B8D2-44E5-BBD5-8F93BC7D83E3}"/>
      </w:docPartPr>
      <w:docPartBody>
        <w:p w:rsidR="00E047D8" w:rsidRDefault="00C50840" w:rsidP="00C50840">
          <w:pPr>
            <w:pStyle w:val="8898722EC67E43328ED392730D821033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E9C2F3FC00F444BC8BBAD591607A5D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3884BB-7C78-4613-9069-D9067FC28186}"/>
      </w:docPartPr>
      <w:docPartBody>
        <w:p w:rsidR="00E047D8" w:rsidRDefault="00C50840" w:rsidP="00C50840">
          <w:pPr>
            <w:pStyle w:val="E9C2F3FC00F444BC8BBAD591607A5DC5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BD8E36CA5FFD4A069441F4051B4C49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D240EA-3E65-4E08-94C5-BAC992FE91C9}"/>
      </w:docPartPr>
      <w:docPartBody>
        <w:p w:rsidR="00E047D8" w:rsidRDefault="00C50840" w:rsidP="00C50840">
          <w:pPr>
            <w:pStyle w:val="BD8E36CA5FFD4A069441F4051B4C4944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1B1EF8F91A8F409EA1110D5B0F4859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806C77-818A-4935-98DC-3ADCD656DF3D}"/>
      </w:docPartPr>
      <w:docPartBody>
        <w:p w:rsidR="00E047D8" w:rsidRDefault="00C50840" w:rsidP="00C50840">
          <w:pPr>
            <w:pStyle w:val="1B1EF8F91A8F409EA1110D5B0F4859E9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E9A97ECF5E4DE3A98CEAFEA09B19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6B5965-4A08-4C67-B97D-B98EE5B8C1A7}"/>
      </w:docPartPr>
      <w:docPartBody>
        <w:p w:rsidR="00E047D8" w:rsidRDefault="00C50840" w:rsidP="00C50840">
          <w:pPr>
            <w:pStyle w:val="63E9A97ECF5E4DE3A98CEAFEA09B1911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0556A3414B145A691770C8594115F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9E9526-9312-4862-93D6-3E3E59F4E874}"/>
      </w:docPartPr>
      <w:docPartBody>
        <w:p w:rsidR="00E047D8" w:rsidRDefault="00C50840" w:rsidP="00C50840">
          <w:pPr>
            <w:pStyle w:val="20556A3414B145A691770C8594115F66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F65559AB6AF04BF19F8CCD42EFD475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4EDC87-9136-4FB5-9155-6E9CA3B0356C}"/>
      </w:docPartPr>
      <w:docPartBody>
        <w:p w:rsidR="00E047D8" w:rsidRDefault="00C50840" w:rsidP="00C50840">
          <w:pPr>
            <w:pStyle w:val="F65559AB6AF04BF19F8CCD42EFD475C6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FCD22517184D99A610EE4998EBC8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68962B-CC3E-4498-9B00-E84E72F70562}"/>
      </w:docPartPr>
      <w:docPartBody>
        <w:p w:rsidR="00E047D8" w:rsidRDefault="00C50840" w:rsidP="00C50840">
          <w:pPr>
            <w:pStyle w:val="E4FCD22517184D99A610EE4998EBC8B0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702A5F6AA26A4E008C13FD04D0E395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BDDD21-8C25-4644-9BFB-DD8A4BD18B08}"/>
      </w:docPartPr>
      <w:docPartBody>
        <w:p w:rsidR="00E047D8" w:rsidRDefault="00C50840" w:rsidP="00C50840">
          <w:pPr>
            <w:pStyle w:val="702A5F6AA26A4E008C13FD04D0E395C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B6AC30F588942CC99AC4A817C8301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45B51A-6E5C-4BED-B302-D74BC75C143E}"/>
      </w:docPartPr>
      <w:docPartBody>
        <w:p w:rsidR="00E047D8" w:rsidRDefault="00C50840" w:rsidP="00C50840">
          <w:pPr>
            <w:pStyle w:val="6B6AC30F588942CC99AC4A817C830194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3D83F6D6560E4050AD42AE5A49DB65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0B532C-C267-47B5-98BE-AFB0D46F7FC9}"/>
      </w:docPartPr>
      <w:docPartBody>
        <w:p w:rsidR="00E047D8" w:rsidRDefault="00C50840" w:rsidP="00C50840">
          <w:pPr>
            <w:pStyle w:val="3D83F6D6560E4050AD42AE5A49DB6505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50840"/>
    <w:rsid w:val="000A4E3A"/>
    <w:rsid w:val="00A13C3B"/>
    <w:rsid w:val="00C37808"/>
    <w:rsid w:val="00C50840"/>
    <w:rsid w:val="00E04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E53254FD6044FF581961519A86201A9">
    <w:name w:val="EE53254FD6044FF581961519A86201A9"/>
    <w:rsid w:val="00C50840"/>
  </w:style>
  <w:style w:type="character" w:styleId="PlaceholderText">
    <w:name w:val="Placeholder Text"/>
    <w:basedOn w:val="DefaultParagraphFont"/>
    <w:uiPriority w:val="99"/>
    <w:semiHidden/>
    <w:rsid w:val="00C50840"/>
    <w:rPr>
      <w:color w:val="808080"/>
    </w:rPr>
  </w:style>
  <w:style w:type="paragraph" w:customStyle="1" w:styleId="F365088916434F77A1EC31A50058B03A">
    <w:name w:val="F365088916434F77A1EC31A50058B03A"/>
    <w:rsid w:val="00C50840"/>
  </w:style>
  <w:style w:type="character" w:customStyle="1" w:styleId="Style1">
    <w:name w:val="Style1"/>
    <w:basedOn w:val="DefaultParagraphFont"/>
    <w:uiPriority w:val="1"/>
    <w:rsid w:val="00C50840"/>
    <w:rPr>
      <w:sz w:val="24"/>
    </w:rPr>
  </w:style>
  <w:style w:type="paragraph" w:customStyle="1" w:styleId="372CC05824E64B82A2FA7782B6514452">
    <w:name w:val="372CC05824E64B82A2FA7782B6514452"/>
    <w:rsid w:val="00C50840"/>
  </w:style>
  <w:style w:type="paragraph" w:customStyle="1" w:styleId="E28A5DD77FEB4B3A9967B057E7C4E2AB">
    <w:name w:val="E28A5DD77FEB4B3A9967B057E7C4E2AB"/>
    <w:rsid w:val="00C50840"/>
  </w:style>
  <w:style w:type="paragraph" w:customStyle="1" w:styleId="ACAE3FCD0A5644C9BF2D0A6F5745FADE">
    <w:name w:val="ACAE3FCD0A5644C9BF2D0A6F5745FADE"/>
    <w:rsid w:val="00C50840"/>
  </w:style>
  <w:style w:type="paragraph" w:customStyle="1" w:styleId="8898722EC67E43328ED392730D821033">
    <w:name w:val="8898722EC67E43328ED392730D821033"/>
    <w:rsid w:val="00C50840"/>
  </w:style>
  <w:style w:type="paragraph" w:customStyle="1" w:styleId="E9C2F3FC00F444BC8BBAD591607A5DC5">
    <w:name w:val="E9C2F3FC00F444BC8BBAD591607A5DC5"/>
    <w:rsid w:val="00C50840"/>
  </w:style>
  <w:style w:type="paragraph" w:customStyle="1" w:styleId="BD8E36CA5FFD4A069441F4051B4C4944">
    <w:name w:val="BD8E36CA5FFD4A069441F4051B4C4944"/>
    <w:rsid w:val="00C50840"/>
  </w:style>
  <w:style w:type="paragraph" w:customStyle="1" w:styleId="1B1EF8F91A8F409EA1110D5B0F4859E9">
    <w:name w:val="1B1EF8F91A8F409EA1110D5B0F4859E9"/>
    <w:rsid w:val="00C50840"/>
  </w:style>
  <w:style w:type="paragraph" w:customStyle="1" w:styleId="63E9A97ECF5E4DE3A98CEAFEA09B1911">
    <w:name w:val="63E9A97ECF5E4DE3A98CEAFEA09B1911"/>
    <w:rsid w:val="00C50840"/>
  </w:style>
  <w:style w:type="paragraph" w:customStyle="1" w:styleId="20556A3414B145A691770C8594115F66">
    <w:name w:val="20556A3414B145A691770C8594115F66"/>
    <w:rsid w:val="00C50840"/>
  </w:style>
  <w:style w:type="paragraph" w:customStyle="1" w:styleId="F65559AB6AF04BF19F8CCD42EFD475C6">
    <w:name w:val="F65559AB6AF04BF19F8CCD42EFD475C6"/>
    <w:rsid w:val="00C50840"/>
  </w:style>
  <w:style w:type="paragraph" w:customStyle="1" w:styleId="E4FCD22517184D99A610EE4998EBC8B0">
    <w:name w:val="E4FCD22517184D99A610EE4998EBC8B0"/>
    <w:rsid w:val="00C50840"/>
  </w:style>
  <w:style w:type="paragraph" w:customStyle="1" w:styleId="702A5F6AA26A4E008C13FD04D0E395C5">
    <w:name w:val="702A5F6AA26A4E008C13FD04D0E395C5"/>
    <w:rsid w:val="00C50840"/>
  </w:style>
  <w:style w:type="paragraph" w:customStyle="1" w:styleId="6B6AC30F588942CC99AC4A817C830194">
    <w:name w:val="6B6AC30F588942CC99AC4A817C830194"/>
    <w:rsid w:val="00C50840"/>
  </w:style>
  <w:style w:type="paragraph" w:customStyle="1" w:styleId="3D83F6D6560E4050AD42AE5A49DB6505">
    <w:name w:val="3D83F6D6560E4050AD42AE5A49DB6505"/>
    <w:rsid w:val="00C508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3:00Z</dcterms:created>
  <dc:creator>Sommers, Maureen</dc:creator>
  <dc:description/>
  <dc:language>en-US</dc:language>
  <cp:lastModifiedBy>Schellin, Elizabeth</cp:lastModifiedBy>
  <dcterms:modified xsi:type="dcterms:W3CDTF">2023-05-2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