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HIBIT B</w:t>
      </w:r>
      <w:bookmarkStart w:id="0" w:name="_GoBack"/>
      <w:bookmarkEnd w:id="0"/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630"/>
        <w:gridCol w:w="1079"/>
        <w:gridCol w:w="720"/>
        <w:gridCol w:w="1800"/>
        <w:gridCol w:w="3960"/>
      </w:tblGrid>
      <w:tr>
        <w:trPr>
          <w:trHeight w:val="615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cription Of Adjustment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Cost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t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Est. Cost to be Reimbursed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bor/Material Supplied by PWSA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se Manhole to Grad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9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1,800.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None)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um Extension Gate Box Adjustment (Raise to Grad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2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1,200.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WSA forces to complete the adjustment following sidewalk excavation.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quare Valve Box Better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637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1,912.7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WSA to provide Medium Extension Gate material.</w:t>
            </w:r>
          </w:p>
        </w:tc>
      </w:tr>
      <w:tr>
        <w:trPr>
          <w:trHeight w:val="315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E SUBTOT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4,912.76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  <w:r>
              <w:rPr>
                <w:rFonts w:eastAsia="Times New Roman" w:cs="Calibri"/>
                <w:b/>
                <w:color w:val="000000"/>
              </w:rPr>
              <w:t>TOTAL WITH 20% CONTINGENCY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$5,895.31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NEXT-S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10:00Z</dcterms:created>
  <dc:creator>Panzitta, Michael</dc:creator>
  <dc:description/>
  <dc:language>en-US</dc:language>
  <cp:lastModifiedBy>Yarish, Sophia</cp:lastModifiedBy>
  <dcterms:modified xsi:type="dcterms:W3CDTF">2023-05-1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