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02441398"/>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54762317"/>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r>
              <w:rPr>
                <w:rStyle w:val="Style13"/>
              </w:rPr>
              <w:t>Robert Gehris, P.E., (Langan Engineering)</w:t>
            </w:r>
          </w:p>
          <w:p>
            <w:pPr>
              <w:pStyle w:val="Normal"/>
              <w:widowControl w:val="false"/>
              <w:spacing w:before="40" w:after="40"/>
              <w:rPr>
                <w:sz w:val="24"/>
              </w:rPr>
            </w:pPr>
            <w:r>
              <w:rPr>
                <w:rStyle w:val="Style13"/>
              </w:rPr>
              <w:t>724-514-5165</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r>
      <w:sdt>
        <w:sdtPr>
          <w:id w:val="1984653584"/>
          <w:placeholder>
            <w:docPart w:val="B96D5C692DDC4FF988D7DD521381D98A"/>
          </w:placeholder>
        </w:sdtPr>
        <w:sdtContent>
          <w:r>
            <w:rPr/>
            <w:t>Radnor Property Group, LLC in conjunction with Duquesne University has proposed the development of certain parcels of land identified as 1045 Forbes Avenue, Pittsburgh, PA 15219, Allegheny County, at lot 2-L-37 and 2-L39, in the First Ward of the City of Pittsburgh, Pennsylvania and described in the attached Sewage Facilities Planning Module (the "Planning Module") for land development and proposes that project be served by use of existing connections to the City of Pittsburgh sewage systems; andThe City of Pittsburgh must adopt, and applicant must submit, the Planning Module for land development to the Department of Environmental Protection for its approval as a Plan Revision to the City of Pittsburgh’s Official Sewage Facilities Pla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01753958"/>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237783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274756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3492506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356285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75629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32463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912638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333719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281335826"/>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723909516"/>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63786719"/>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440750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7965111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876683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06681976"/>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71921229"/>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61928414"/>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20126659"/>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99635767"/>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93188338"/>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3335515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8958883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344075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2AFE0-4631-41EA-93AD-0CCCB5845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345</Words>
  <Characters>2009</Characters>
  <CharactersWithSpaces>2350</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0:00Z</dcterms:created>
  <dc:creator>NEWMANM</dc:creator>
  <dc:description/>
  <dc:language>en-US</dc:language>
  <cp:lastModifiedBy>Rob Gehris</cp:lastModifiedBy>
  <cp:lastPrinted>2022-07-14T13:30:00Z</cp:lastPrinted>
  <dcterms:modified xsi:type="dcterms:W3CDTF">2023-05-15T17:04:00Z</dcterms:modified>
  <cp:revision>2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