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1045 Forbes Avenue Multi-family Residential Hous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king L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ercial-Resident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sed project contains green roofs and underground detention vaults for rain contr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nticipated that the proposed development will result in a net negative change in stormwater flow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6:00Z</dcterms:created>
  <dc:creator/>
  <dc:description/>
  <dc:language>en-US</dc:language>
  <cp:lastModifiedBy/>
  <dcterms:modified xsi:type="dcterms:W3CDTF">2022-12-15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