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675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376762416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Urban Redevelopment Authority of Pittsburgh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782426426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Dylan Sloat, Legislative and Systems Speciali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Standing Committee Representative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2115753533"/>
                <w:placeholder>
                  <w:docPart w:val="F86A5ED67FF4D64594D19036E2C06AA5"/>
                </w:placeholder>
                <w:text/>
              </w:sdtPr>
              <w:sdtContent>
                <w:r>
                  <w:rPr/>
                  <w:t>​ML Meier, Director of Real Estate, 412-255-6693 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spacing w:val="-3"/>
          <w:sz w:val="24"/>
        </w:rPr>
      </w:pPr>
      <w:r>
        <w:rPr>
          <w:rFonts w:ascii="Times New Roman" w:hAnsi="Times New Roman"/>
          <w:spacing w:val="-3"/>
          <w:sz w:val="24"/>
        </w:rPr>
        <w:t>Approving execution of a Contract for Disposition by Sale of Land between the Urban Redevelopment Authority of Pittsburgh and Reed Roberts Housing Limited Partnership, or a related entity, for the sale of Block 11-A, Lots 35, 36, 37, 38, 40, 41, 42, 43, 44, 46, 47, and 48, and Block 11-E, Lots 300-A, 300-B, 301, 304, 305, 306, 307, 308, 309, 310, 311, 312, 313, 314, 318, and 319,  in the 3</w:t>
      </w:r>
      <w:r>
        <w:rPr>
          <w:rFonts w:ascii="Times New Roman" w:hAnsi="Times New Roman"/>
          <w:spacing w:val="-3"/>
          <w:sz w:val="24"/>
          <w:vertAlign w:val="superscript"/>
        </w:rPr>
        <w:t>rd</w:t>
      </w:r>
      <w:r>
        <w:rPr>
          <w:rFonts w:ascii="Times New Roman" w:hAnsi="Times New Roman"/>
          <w:spacing w:val="-3"/>
          <w:sz w:val="24"/>
        </w:rPr>
        <w:t xml:space="preserve"> Ward of the City of Pittsburgh (Council District No. 6).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72527841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85453691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67968538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44705224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35394641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8031645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2859422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88853716"/>
              </w:sdtPr>
              <w:sdtContent>
                <w:sdt>
                  <w:sdtPr>
                    <w:placeholder>
                      <w:docPart w:val="F86A5ED67FF4D64594D19036E2C06AA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 applic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145944783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974646927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pplic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Contentcontrolboundarysink" w:customStyle="1">
    <w:name w:val="contentcontrolboundarysink"/>
    <w:basedOn w:val="DefaultParagraphFont"/>
    <w:qFormat/>
    <w:rsid w:val="006351c5"/>
    <w:rPr/>
  </w:style>
  <w:style w:type="character" w:styleId="Normaltextrun" w:customStyle="1">
    <w:name w:val="normaltextrun"/>
    <w:basedOn w:val="DefaultParagraphFont"/>
    <w:qFormat/>
    <w:rsid w:val="006351c5"/>
    <w:rPr/>
  </w:style>
  <w:style w:type="character" w:styleId="Eop" w:customStyle="1">
    <w:name w:val="eop"/>
    <w:basedOn w:val="DefaultParagraphFont"/>
    <w:qFormat/>
    <w:rsid w:val="006351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86A5ED67FF4D64594D19036E2C06A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779D6C-FBBB-6148-A656-88DB03894018}"/>
      </w:docPartPr>
      <w:docPartBody>
        <w:p w:rsidR="007858B5" w:rsidRDefault="00B951E4" w:rsidP="00B951E4">
          <w:pPr>
            <w:pStyle w:val="F86A5ED67FF4D64594D19036E2C06AA5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E2EDE"/>
    <w:rsid w:val="000973E1"/>
    <w:rsid w:val="0046145A"/>
    <w:rsid w:val="006778F0"/>
    <w:rsid w:val="007858B5"/>
    <w:rsid w:val="00950167"/>
    <w:rsid w:val="00AA3CEB"/>
    <w:rsid w:val="00B10DE6"/>
    <w:rsid w:val="00B717E1"/>
    <w:rsid w:val="00B951E4"/>
    <w:rsid w:val="00D578F8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B951E4"/>
  </w:style>
  <w:style w:type="paragraph" w:customStyle="1" w:styleId="F86A5ED67FF4D64594D19036E2C06AA5">
    <w:name w:val="F86A5ED67FF4D64594D19036E2C06AA5"/>
    <w:rsid w:val="00B951E4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6" ma:contentTypeDescription="Create a new document." ma:contentTypeScope="" ma:versionID="e13e4e46e3db9032a0a51e2bc8d73e32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c542a1f7c1aa1731f6a07e20cb8d45d7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89EB08-FBA4-8C49-870C-96F8F22143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9C0A332-4603-4F6E-8C28-0329105B035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0BA5B0-EA95-49B6-8EA3-3BFA38700FB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CAB3E4-3D78-495C-85FC-9C2ACE9B18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56:00Z</dcterms:created>
  <dc:creator>Julie Udvarhelyi</dc:creator>
  <dc:description/>
  <dc:language>en-US</dc:language>
  <cp:lastModifiedBy>ML Meier</cp:lastModifiedBy>
  <cp:lastPrinted>2020-02-26T15:42:00Z</cp:lastPrinted>
  <dcterms:modified xsi:type="dcterms:W3CDTF">2023-05-13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</Properties>
</file>