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            </w:t>
      </w:r>
      <w:r>
        <w:rPr>
          <w:rFonts w:ascii="Garamond" w:hAnsi="Garamond"/>
          <w:sz w:val="24"/>
          <w:szCs w:val="24"/>
        </w:rPr>
        <w:t>May 16, 2023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olution authorizing the issuance of a warrant in the amount of Eight Thousand Three Hundred Seventy Five Dollars and No Cents ($8,375.00) to Jane DeSimone, Esq., for arbitration services rendered in connection with FOP 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>arbitration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Garamond" w:hAnsi="Garamond"/>
          <w:i/>
          <w:sz w:val="24"/>
          <w:szCs w:val="24"/>
        </w:rPr>
        <w:t>Krysia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932442970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1E7F85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1E7F85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7C6870F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  <w:szCs w:val="18"/>
                            </w:rPr>
                            <w:t>KRYSIA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40.95pt;mso-wrap-style:square;v-text-anchor:top;mso-position-horizontal:right;mso-position-horizontal-relative:margin" wp14:anchorId="17C6870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8"/>
                        <w:szCs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18"/>
                        <w:szCs w:val="18"/>
                      </w:rPr>
                      <w:t>KRYSIA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4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4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4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24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0:00Z</dcterms:created>
  <dc:creator>Sommers, Maureen</dc:creator>
  <dc:description/>
  <dc:language>en-US</dc:language>
  <cp:lastModifiedBy>Sommers, Maureen</cp:lastModifiedBy>
  <dcterms:modified xsi:type="dcterms:W3CDTF">2023-05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