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7205091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95319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681776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elly Russell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07955614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transfers $6,554.34 in 2016 ADA Compliance funding that is not being used as part of the City’s current interpreter services contract to CDBG Program Administration for HUD required advertising costs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35930102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00120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56801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49408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98865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8631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34232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75845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75405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sdt>
        <w:sdtPr>
          <w:id w:val="1462707492"/>
          <w:text w:multiLine="1"/>
          <w:placeholder>
            <w:docPart w:val="320FA520A1E94688AEB9F4F32BE0DC8B"/>
          </w:placeholder>
        </w:sdtPr>
        <w:sdtContent>
          <w:r>
            <w:rPr/>
            <w:t>1121151160 ADA COMPLIANCE: ($6,554.34)1156332160 CDBG ADMINISTRATION: +$6,554.34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</w:t>
      </w:r>
      <w:bookmarkStart w:id="0" w:name="_GoBack"/>
      <w:bookmarkEnd w:id="0"/>
      <w:r>
        <w:rPr>
          <w:b/>
          <w:sz w:val="24"/>
          <w:szCs w:val="24"/>
        </w:rPr>
        <w:t>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1907641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661851160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3569380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4850941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578539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6740152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7463298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607833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5184828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4809577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1011277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8907161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958470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303373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CC6E8-553C-44F3-81D6-C3D9A7694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641</Characters>
  <CharactersWithSpaces>190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2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05-16T14:35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