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4713797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150153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618704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elly Russell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58395500"/>
          <w:text w:multiLine="1"/>
          <w:placeholder>
            <w:docPart w:val="B96D5C692DDC4FF988D7DD521381D98A"/>
          </w:placeholder>
        </w:sdtPr>
        <w:sdtContent>
          <w:r>
            <w:rPr/>
            <w:t>This legislation transfers $715.45 in 2017 ADA Compliance funding that is not being used as part of the City’s current interpreter services contract to CDBG Program Administration for HUD required advertising cos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7877363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86167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63234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66293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92222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49495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96622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78260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74716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sdt>
        <w:sdtPr>
          <w:id w:val="1258532010"/>
          <w:text w:multiLine="1"/>
          <w:placeholder>
            <w:docPart w:val="320FA520A1E94688AEB9F4F32BE0DC8B"/>
          </w:placeholder>
        </w:sdtPr>
        <w:sdtContent>
          <w:r>
            <w:rPr/>
            <w:t>1121151170 ADA COMPLIANCE: ($715.45)1156332170 CDBG ADMINISTRATION: +$715.4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3647357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5014273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13200513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3738212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1739317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3322540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242574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379758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985729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9054255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3489411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6583787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532587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105000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40C79-B5A4-498B-A403-85F319E7E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1</Words>
  <Characters>1634</Characters>
  <CharactersWithSpaces>190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2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05-16T14:3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