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y 1, 2023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ttached for your consideration is a Resolution authorizing the issuance of a warrant in favor of DiGioiaGray for professional services in reference to landslides at Andover Terrace and Schenley Farms, in the amount of Sixteen Thousand Six Hundred Fifty-Nine Dollars and 12 cents ($16,659.12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ab/>
        <w:tab/>
        <w:tab/>
        <w:t>/s/ 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sc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/>
      </w:pPr>
      <w:r>
        <w:rPr>
          <w:rFonts w:ascii="Garamond" w:hAnsi="Garamond"/>
          <w:sz w:val="24"/>
          <w:szCs w:val="24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545461531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02D7A910">
              <wp:simplePos x="0" y="0"/>
              <wp:positionH relativeFrom="margin">
                <wp:align>left</wp:align>
              </wp:positionH>
              <wp:positionV relativeFrom="paragraph">
                <wp:posOffset>413385</wp:posOffset>
              </wp:positionV>
              <wp:extent cx="133858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48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EDWARD C. GAINEY  </w:t>
                            <w:br/>
                            <w:t>M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5pt;width:105.35pt;height:30.7pt;mso-wrap-style:square;v-text-anchor:top;mso-position-horizontal:left;mso-position-horizontal-relative:margin" wp14:anchorId="02D7A91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EDWARD C. GAINEY  </w:t>
                      <w:br/>
                      <w:t>M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270" simplePos="0" locked="0" layoutInCell="0" allowOverlap="1" relativeHeight="5" wp14:anchorId="18002A97">
              <wp:simplePos x="0" y="0"/>
              <wp:positionH relativeFrom="margin">
                <wp:align>right</wp:align>
              </wp:positionH>
              <wp:positionV relativeFrom="paragraph">
                <wp:posOffset>413385</wp:posOffset>
              </wp:positionV>
              <wp:extent cx="114173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56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KRYCIA M. KUBIAK CITY S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13.95pt;margin-top:32.55pt;width:89.85pt;height:40.95pt;mso-wrap-style:square;v-text-anchor:top;mso-position-horizontal:right;mso-position-horizontal-relative:margin" wp14:anchorId="18002A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KRYCIA M. KUBIAK CITY S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43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43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43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58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43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43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58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0:23:00Z</dcterms:created>
  <dc:creator>Rivera, Juan M.</dc:creator>
  <dc:description/>
  <dc:language>en-US</dc:language>
  <cp:lastModifiedBy>Glenn, Stephanie</cp:lastModifiedBy>
  <cp:lastPrinted>2023-03-24T19:25:00Z</cp:lastPrinted>
  <dcterms:modified xsi:type="dcterms:W3CDTF">2023-05-09T1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