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solution amending Resolution No. 617, effective October 28, 2009, entitled:  “Resolution providing for the filing of a Community Development statement by the City of Pittsburgh with the U.S. Department of Housing and Urban Development for a grant in connection with the 2006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;” </w:t>
      </w:r>
      <w:r>
        <w:rPr>
          <w:u w:val="single"/>
        </w:rPr>
        <w:t>so as to reprogram funds from City Council from: “Breachmenders Ministries” (-$2,500); and from the “Center for C.A.R.E.S.” (-$1,000); and from the “Children’s Home of Pittsburgh” (-$1,500); and from the “District 8 Equipment” (-$1,000); and from the “Family Links” (-$1,000); and from the “Family Resources” (-$500); and from the “Floreda Joslyn Taylor” (-$1,000); and from the “Homewood Meals on Wheels” (-$1,000); and from the “</w:t>
      </w:r>
      <w:r>
        <w:rPr>
          <w:b/>
          <w:u w:val="single"/>
        </w:rPr>
        <w:t xml:space="preserve">Kelly Strayhorn Theater” </w:t>
      </w:r>
      <w:r>
        <w:rPr>
          <w:b/>
          <w:strike/>
          <w:u w:val="single"/>
        </w:rPr>
        <w:t>(-$1,000</w:t>
      </w:r>
      <w:r>
        <w:rPr>
          <w:b/>
          <w:u w:val="single"/>
        </w:rPr>
        <w:t>) (-$353.00)</w:t>
      </w:r>
      <w:r>
        <w:rPr>
          <w:u w:val="single"/>
        </w:rPr>
        <w:t xml:space="preserve"> ; and from the “Lutheran Services Society” (-$1,000); and from the “Northside Common Ministries” (-$1,000); and from the “OPDC-Street Maintenance Graffiti” (-$1,136.36); and from the “Pittsburgh action Against Rape” (-$533.33); and from the “Pittsburgh Project” (-$1,000); and from “District 2 – Equipment” (-1,000); and transfer these funds to the “Center for Victims of Violence &amp; Crime/Pittsburgh” (+$1,000); and to the Children’s Museum of Pittsburgh” (+$1,000); and to the “Emmaus Community of Pittsburgh” (+$1,000); and to the “Jewish Association on Aging(Agewell Pgh. Nursing)” (+$1,000); and to the “Jewish Association on Aging (Rehab Outpatient Care)” (+$1,000); and to the “Just Harvest (Education Fund)” (+$1,000); and to the </w:t>
      </w:r>
      <w:r>
        <w:rPr>
          <w:b/>
          <w:u w:val="single"/>
        </w:rPr>
        <w:t xml:space="preserve">“District 8-Public Works” </w:t>
      </w:r>
      <w:r>
        <w:rPr>
          <w:b/>
          <w:strike/>
          <w:u w:val="single"/>
        </w:rPr>
        <w:t>(+$9,169.69</w:t>
      </w:r>
      <w:r>
        <w:rPr>
          <w:b/>
          <w:u w:val="single"/>
        </w:rPr>
        <w:t>) ($8522.69);</w:t>
      </w:r>
      <w:r>
        <w:rPr/>
        <w:t xml:space="preserve"> </w:t>
      </w:r>
      <w:r>
        <w:rPr>
          <w:u w:val="single"/>
        </w:rPr>
        <w:t>and to the “Crafton Heights Community Pre-School” (+1,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1.  </w:t>
      </w:r>
      <w:r>
        <w:rPr>
          <w:color w:val="000000"/>
        </w:rPr>
        <w:t>Resolution No. 617, effective October 28, 2009, which presently reads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Department</w:t>
      </w:r>
      <w:r>
        <w:rPr/>
        <w:tab/>
        <w:tab/>
        <w:tab/>
        <w:t xml:space="preserve">  </w:t>
      </w:r>
      <w:r>
        <w:rPr>
          <w:b/>
          <w:u w:val="single"/>
        </w:rPr>
        <w:t>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ity Council</w:t>
        <w:tab/>
        <w:tab/>
        <w:tab/>
        <w:tab/>
        <w:t xml:space="preserve">   948,400.00</w:t>
      </w:r>
    </w:p>
    <w:p>
      <w:pPr>
        <w:pStyle w:val="Normal"/>
        <w:rPr/>
      </w:pPr>
      <w:r>
        <w:rPr/>
        <w:tab/>
        <w:tab/>
        <w:tab/>
        <w:t>City Planning</w:t>
        <w:tab/>
        <w:tab/>
        <w:tab/>
        <w:tab/>
        <w:t>2,690,000.00</w:t>
      </w:r>
    </w:p>
    <w:p>
      <w:pPr>
        <w:pStyle w:val="Normal"/>
        <w:rPr/>
      </w:pPr>
      <w:r>
        <w:rPr/>
        <w:tab/>
        <w:tab/>
        <w:tab/>
        <w:t>Equipment Leasing Authority</w:t>
        <w:tab/>
        <w:t xml:space="preserve">  </w:t>
        <w:tab/>
        <w:t xml:space="preserve"> 200,000.00</w:t>
      </w:r>
    </w:p>
    <w:p>
      <w:pPr>
        <w:pStyle w:val="Normal"/>
        <w:rPr/>
      </w:pPr>
      <w:r>
        <w:rPr/>
        <w:tab/>
        <w:tab/>
        <w:tab/>
        <w:t>Human Relations Commission</w:t>
        <w:tab/>
        <w:t xml:space="preserve">   100,000.00</w:t>
      </w:r>
    </w:p>
    <w:p>
      <w:pPr>
        <w:pStyle w:val="Normal"/>
        <w:rPr/>
      </w:pPr>
      <w:r>
        <w:rPr/>
        <w:tab/>
        <w:tab/>
        <w:tab/>
        <w:t>Mayor’s Office</w:t>
        <w:tab/>
        <w:tab/>
        <w:tab/>
        <w:t xml:space="preserve">   655,000.00</w:t>
      </w:r>
    </w:p>
    <w:p>
      <w:pPr>
        <w:pStyle w:val="Normal"/>
        <w:rPr/>
      </w:pPr>
      <w:r>
        <w:rPr/>
        <w:tab/>
        <w:tab/>
        <w:tab/>
        <w:t>Parks &amp; Recreation</w:t>
        <w:tab/>
        <w:tab/>
        <w:tab/>
        <w:t xml:space="preserve">   700,000.00</w:t>
      </w:r>
    </w:p>
    <w:p>
      <w:pPr>
        <w:pStyle w:val="Normal"/>
        <w:rPr/>
      </w:pPr>
      <w:r>
        <w:rPr/>
        <w:tab/>
        <w:tab/>
        <w:tab/>
        <w:t>Personnel &amp; Civil Service</w:t>
        <w:tab/>
        <w:tab/>
        <w:t xml:space="preserve">   500,000.00</w:t>
      </w:r>
    </w:p>
    <w:p>
      <w:pPr>
        <w:pStyle w:val="Normal"/>
        <w:rPr/>
      </w:pPr>
      <w:r>
        <w:rPr/>
        <w:tab/>
        <w:tab/>
        <w:tab/>
        <w:t>Public Safety</w:t>
        <w:tab/>
        <w:tab/>
        <w:tab/>
        <w:tab/>
        <w:t>1,695,000.00</w:t>
      </w:r>
    </w:p>
    <w:p>
      <w:pPr>
        <w:pStyle w:val="Normal"/>
        <w:rPr/>
      </w:pPr>
      <w:r>
        <w:rPr/>
        <w:tab/>
        <w:tab/>
        <w:tab/>
        <w:t>Public Works</w:t>
        <w:tab/>
        <w:tab/>
        <w:tab/>
        <w:tab/>
        <w:t>2,496,600.00</w:t>
      </w:r>
    </w:p>
    <w:p>
      <w:pPr>
        <w:pStyle w:val="Normal"/>
        <w:rPr/>
      </w:pPr>
      <w:r>
        <w:rPr/>
        <w:tab/>
        <w:tab/>
        <w:tab/>
        <w:t>Urban Redevelopment Authority</w:t>
        <w:tab/>
        <w:t>7,178,34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TOTAL</w:t>
        <w:tab/>
        <w:t xml:space="preserve">          $17,163,34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"/>
        <w:gridCol w:w="5040"/>
        <w:gridCol w:w="198"/>
        <w:gridCol w:w="72"/>
        <w:gridCol w:w="1554"/>
        <w:gridCol w:w="156"/>
        <w:gridCol w:w="72"/>
        <w:gridCol w:w="1188"/>
        <w:gridCol w:w="180"/>
        <w:gridCol w:w="72"/>
        <w:gridCol w:w="1368"/>
        <w:gridCol w:w="72"/>
        <w:gridCol w:w="132"/>
        <w:gridCol w:w="756"/>
        <w:gridCol w:w="72"/>
        <w:gridCol w:w="132"/>
      </w:tblGrid>
      <w:tr>
        <w:trPr>
          <w:trHeight w:val="348" w:hRule="atLeast"/>
        </w:trPr>
        <w:tc>
          <w:tcPr>
            <w:tcW w:w="2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2006 COMMUNITY DEVELOPMENT BLOCK GRANT PROGRAM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ITY COUNCIL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48,4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48,4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lturation for Justice, Access, Peace and Outreach (AJAP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4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7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town Community Development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9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i Christian Community Development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3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zhoover Citizens Community Development Cor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4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zhoover Neighborhood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12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zhoover Neighborhood Council (Cheerlead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9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ter Block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5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3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Brothers/Big sisters (East Liber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1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field Business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501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field Citizens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6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field Preservation and Heritage Soci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13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hear Associ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5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wood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2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wood Civic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14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line Christian Food Pan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3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line Meals on Wh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2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gies Library East Liberty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3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gies Library Hazelwood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21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negies Library Homewood Bra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gie Library Knoxville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4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25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gie Library South Side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21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25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olic Charities, Neighborhood Based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0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olic Youth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0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Family Excellence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1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er for Life Fu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101100-C2006-G223276- 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enter for Victims of Violence &amp; Cr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899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+ 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Legal Society-Western PA Chap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4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gy &amp; Churches Uni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4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Technical Assistance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1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ittsbur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0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rafton Heights Community Pre-Scho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500000-2610-101100-C2006-G22328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District 2 Equipm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500000-2610-101100-C2006-G23000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- 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6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strict 8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3001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District 8 - Public Work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500000-2610-101100-C2006-G223283-2006</w:t>
            </w:r>
          </w:p>
        </w:tc>
        <w:tc>
          <w:tcPr>
            <w:tcW w:w="17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0.00</w:t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8522.6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u w:val="single"/>
              </w:rPr>
              <w:t>9,169.69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8522.6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u w:val="single"/>
              </w:rPr>
              <w:t>9,169.69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llar Energy Fund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455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Allegheny Community Council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3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Carnegie Community Council/St. Andrew Lutheran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0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Liberty Chamber (NID Projec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0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Northside Action Committee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2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der-Ado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3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h Seton Center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6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ott-West End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6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len Senior Citizens' Associ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3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lle S. Campbell Boys and Girls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0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amily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976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5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War Veter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5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view Citizens Council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40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Development Associates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50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field Youth Sports (BG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7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will Literacy Initi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502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parents Rearing Grandchild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3002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er Pittsburgh Community Food 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226714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field Organization - Anti Drug Initiat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101100-C2006-G22310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zelwood Initiat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101100-C2006-G22913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 of the Crossroa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2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er Services Net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50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ewish Association on Aging/Council 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977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+ 2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Association on Aging/Mollies Me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0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Association on Aging/Neighb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6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Family &amp; Children's Services/Career Development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5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Family &amp; Children's Services/Food Pan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5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ust Harvest – Education F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995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,16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+ 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1,16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renceville-Bloomfield Meals on Wh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6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renceville Uni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5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ing at Home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9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n Williams High R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3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n Manor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1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yam'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50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Washington Community Development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3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B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4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Council of Jewish Wo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7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ego Gato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00000-2610-101100-C2006-G22919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Side Sa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8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side Coalition for Fair Hou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5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side Leadership Confe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8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view Heights Estates Manor Resident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3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 Chamber Celebration in the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3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kland Business Improvement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2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akland Planning and Development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137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1,136.36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,363.64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ory Hill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22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7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 Better Bl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7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sylvania Resources Council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5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ry Hilltop Citizens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2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ad Center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8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ittsburgh Action Against Ra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965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533.33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,966.67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sburgh Community Services – Saf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9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tsburgh Community Services – Hu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9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5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5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sburgh Glass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sburgh Mediation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7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19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19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h Hill Civ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501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ley High Rise Tenant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5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nce Connections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7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view Ma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5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view Park Alli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7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view Towers Apartments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9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Clair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27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Frie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4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pherd Wellness Commu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ptsky A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40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raden Community Counc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101100-C2006-G22312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aden Homework &amp; Computer Center/Boys and Girls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2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kle Cell Soci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40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S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5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Side Local Development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Garden Neighborhood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Hill Civic Lea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26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View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mbrose Ma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0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 City Box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8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 Valley Autho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50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workers T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6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 of Hope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6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-Hill Valley Meals on Wh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9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-Valley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2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y Hill Citizens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2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 League of Pittsburgh/Housing Counse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42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 Veterans Leadership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29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 End Elliott Citizens Counc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101100-C2006-G22980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End-Elliott Joint Project d/b/a/ West Pittsburgh Partnership West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2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Pittsburgh Youth Football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5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Pennsylvania Slovak Cultural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9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gap/Chartiers Athletic Asso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's Center &amp; Shelter of Greater Pittsbur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0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MCA, Hazelwood Outreach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101100-C2006-G22135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CA, Youth Midget Footbal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2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S. Athletic Asso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. S. Sabers Youth Football Assoc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7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y Brothers Keep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6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lington Meals on Wheel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130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strict 3 Equipmen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7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dison Behavioral Ca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2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senal Family and Children’s Cen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3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ess for Succes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-2610-101100-C2006-G22313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Lutheran Service Society of Western P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500000-2610-101100-C2006-G22911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ala Club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4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yal Tribe Musi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1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F – Storehous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F – Amach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ttsburgh Assoc. for the Deaf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el’s Pla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9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thlehem Haven of Pittsburg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75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Pittsburgh Projec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500000-2610-101100-C2006-G22319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Floreda Joslyn Taylo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500000-2610-101100-C2006-G22319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ighborhood Legal Servic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0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omi’s Pla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89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tholic Charities – St. Joseph’s Hous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0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. Paul’s Benevolent &amp; Missionar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Center that C.A.R.E.S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500000-2610-101100-C2006-G22301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des Cen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8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sley AME Chariti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tag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129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MCA – Homewood Brusht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130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Homewood Meals on Wheel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500000-2610-101100-C2006-G22320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Northside Common Ministri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500000-2610-101100-C2006-G22978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Family Lin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500000-2610-101100-C2006-G22320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rst Chariti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0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ingsley Associati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119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xual Assault Response Team of Allegheny Count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5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ginning with Boo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9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ading is Fundamenta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7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Breachmenders Ministri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500000-2610-101100-C2006-G22993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2,5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52" w:hanging="0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Kelly-Stravhorm Theatre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500000-2610-101100-C2006-G223206-2006</w:t>
            </w:r>
          </w:p>
        </w:tc>
        <w:tc>
          <w:tcPr>
            <w:tcW w:w="17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-353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u w:val="single"/>
              </w:rPr>
              <w:t>-1,000.00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647.00</w:t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st Harvest Education Fun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7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Children’s Hom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500000-2610-101100-C2006-226731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5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1,5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wish Assoc. Aging – Truck Purchas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wish Assoc. Aging – Spolan Cen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sedale Block Clus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450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Children’s Museum of Pittsburg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500000-2610-101100-C2006-G22310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+ 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Emmaus Community of Pittsburg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500000-2610-101100-C2006i-G22330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+ 1,000.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ITY PLANNING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,69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,690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BG Administrative Co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5633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izen Particip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5690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ty-Based Organiz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G22100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nel - City Plan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5000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ning and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5613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 League Housing Counse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1630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HUMAN RELATIONS COMMISSION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1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10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ssion Operations - Fair Hous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5000-C2006-223888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QUIPMENT LEASING AUTHORITY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2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20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ital Equipment Purch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840000-C2006-225589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MAYOR'S OFFICE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65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65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lington New Hou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226731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er for Victims of Violent Cr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899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dren's H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226731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ater Pittsburgh Community Food 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899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tsburgh Action Against Ra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965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e Planting Program - Mayor's Suppl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102000-C2006-G22888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ern Pennsylvania Conserva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600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men's Center and Shel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5046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ARKS &amp; RECREATION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7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700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ior Community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500000-C2006-221500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ERSONNEL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5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500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rhood Employment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9000-C2006-220966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tsburgh Partnership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9000-C2006-220632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mer Youth Employment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9000-C2006-220632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UBLIC SAFETY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1,69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1,695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tion of Condemned Build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274300-C2006-221001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5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5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e Hose &amp; SCBA Pa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200000-C2006-226707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UBLIC WORKS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2,496,6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2,496,6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il &amp; Bike Route Development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0590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abled and Public Sidewalk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2006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2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2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East Liberty - Penn Circle Rehabil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400000-C2006-220590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198,677.95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00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198,677.95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rhood Street Improv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520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n Avenue Reconstru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304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8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8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erty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2008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Highland Avenue Bri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3052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1,75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1,75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Millvale Avenue Brid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400000-C2006-2239104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322.05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322.05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w Mill R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400000-C2006-226736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55.23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55.23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pe Remed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400000-C2006-2239103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194.77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194.77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ies Bri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400000-C2006-2267335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Side Market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9726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 Resurfac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900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6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6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ffic Signal Hardware Up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510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1,6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1,6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URBAN REDEVELOPMENT AUTHORITY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7,178,345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7,178,345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r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67321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0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0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rhood Business and Economic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6728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rhood Housing Initi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67290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28,345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28,345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nel – 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00018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500,000.00 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500,000.00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erty Management &amp; Relo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00029-2006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0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0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TOTAL CDBG BUDGET</w:t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7,163,345.00</w:t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7,163,345.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47:00Z</dcterms:created>
  <dc:creator>CIS</dc:creator>
  <dc:description/>
  <cp:keywords/>
  <dc:language>en-US</dc:language>
  <cp:lastModifiedBy>CIS</cp:lastModifiedBy>
  <cp:lastPrinted>2010-10-08T09:03:00Z</cp:lastPrinted>
  <dcterms:modified xsi:type="dcterms:W3CDTF">2011-03-04T21:02:00Z</dcterms:modified>
  <cp:revision>4</cp:revision>
  <dc:subject/>
  <dc:title>2006 COMMUNITY DEVELOPMENT BLOCK GRANT PROGRAM</dc:title>
</cp:coreProperties>
</file>