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>Resolution authorizing the Urban Redevelopment Authority of Pittsburgh to submit an Application to the Pennsylvania Office of the Budget for a Redevelopment Assistance Capital Program grant of up to $750,000 for the 6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Street Project.  (Council District 7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hereas, the City of Pittsburgh (the “City”) and the Urban Redevelopment Authority of Pittsburgh (“URA”) wish to obtain from the Commonwealth of Pennsylvania Office of the Budget (the “Commonwealth”) a grant under the Redevelopment Assistance Capital Program (“RACP”) of up to $750,000 to be used for the 6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Street project (the “Project”); an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hereas, the Commonwealth requires the City to agree to reimburse it for any expenditure of RACP funds determined by the Commonwealth to be ineligibl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Be it resolved by the Council of the City of Pittsburgh as follows: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Section 1.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</w:rPr>
        <w:tab/>
        <w:t>The Urban Redevelopment Authority of Pittsburgh is hereby authorized to file an application with the Commonwealth of Pennsylvania Office of the Budget for a grant under the Redevelopment Assistance Capital Program of up to $750,000 for the Projec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ection 2.</w:t>
      </w:r>
      <w:r>
        <w:rPr>
          <w:rFonts w:cs="Times New Roman" w:ascii="Times New Roman" w:hAnsi="Times New Roman"/>
        </w:rPr>
        <w:tab/>
        <w:t>The City agrees to reimburse the Commonwealth for any expenditure of RACP funds in the amount of $750,000 determined by the Commonwealth to be ineligible.</w:t>
      </w:r>
    </w:p>
    <w:sectPr>
      <w:type w:val="nextPage"/>
      <w:pgSz w:w="12240" w:h="15840"/>
      <w:pgMar w:left="144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26:00Z</dcterms:created>
  <dc:creator>System Administrator</dc:creator>
  <dc:description/>
  <cp:keywords/>
  <dc:language>en-US</dc:language>
  <cp:lastModifiedBy>CIS</cp:lastModifiedBy>
  <cp:lastPrinted>2011-01-05T15:59:00Z</cp:lastPrinted>
  <dcterms:modified xsi:type="dcterms:W3CDTF">2011-03-04T16:26:00Z</dcterms:modified>
  <cp:revision>2</cp:revision>
  <dc:subject/>
  <dc:title>Authorizing the Urban Redevelopment Authority of Pittsburgh to submit an Application to the Pennsylvania Office of the Budget for a Redevelopment Assistance Capital Program (RACP) in the amount of $1,300,000 for the Pittsburgh Ballet Theatre Project</dc:title>
</cp:coreProperties>
</file>