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73122990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0269819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3131058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Margaret Vitale; [o] 412-255-2020; margaret.vital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53270065"/>
          <w:text w:multiLine="1"/>
          <w:placeholder>
            <w:docPart w:val="B7DD9815BF3F48FBA90EF063CDC11BB7"/>
          </w:placeholder>
        </w:sdtPr>
        <w:sdtContent>
          <w:r>
            <w:rPr/>
            <w:t>Settlement of a claim for property damage presented by Kathleen Spearman, for damage to her residence entry and storm doors from city Fire personnel breaching them on November 5, 2021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49475244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3,222,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472145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513077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3066031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999578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260965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081841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147046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124781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936341550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3911202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573356562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8055556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309712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2596894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9700113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1086489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6882429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51105673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3163981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09916559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8717237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6651202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Maureen SOMMERS</dc:creator>
  <dc:description/>
  <dc:language>en-US</dc:language>
  <cp:lastModifiedBy>Vitale, Margaret</cp:lastModifiedBy>
  <dcterms:modified xsi:type="dcterms:W3CDTF">2022-12-15T2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