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Claim of Kathleen Spearm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property damage claim presented by Kathleen Spearman</w:t>
      </w:r>
      <w:r>
        <w:rPr>
          <w:rFonts w:cs="Garamond" w:ascii="Garamond" w:hAnsi="Garamond"/>
          <w:szCs w:val="24"/>
        </w:rPr>
        <w:t>, for damage to residence from a city Fire personnel breaching her entry and storm doors in error on November 5, 2021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Kathleen Spearman has provided two estimates of repair to the entry door, one in the amount of $6,534.12 and another for $3,222.00.  Claimant does not carry homeowner’s insurance on the property and has provided a notarized affidavit stating the same. Claimant has signed the appropriate release in the amount of the lower estimate for $3,222.00 and it is of the opinion of Counsel for the City of Pittsburgh that this proposed settlement regarding th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3,222.00 is attached hereto for your consideration, chargeable to and payable from Code 11101.108000.58.58105.2023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Administrator</w:t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3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3-03-28T15:38:00Z</dcterms:modified>
  <cp:revision>15</cp:revision>
  <dc:subject/>
  <dc:title>"CONFIDENTIAL</dc:title>
</cp:coreProperties>
</file>