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507586427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City Council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87593255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Peter McDevit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36609650"/>
                <w:placeholder>
                  <w:docPart w:val="917B2F4D37ED4802A2D49FF841549F9D"/>
                </w:placeholder>
                <w:text/>
              </w:sdtPr>
              <w:sdtContent>
                <w:r>
                  <w:rPr/>
                  <w:t>Barb Warwick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785839021"/>
          <w:text w:multiLine="1"/>
          <w:placeholder>
            <w:docPart w:val="B96D5C692DDC4FF988D7DD521381D98A"/>
          </w:placeholder>
        </w:sdtPr>
        <w:sdtContent>
          <w:r>
            <w:rPr/>
            <w:t>Resolution transfers 2019 funding from Mon-Oakland Connector/Four Mile Run to Play Area Improvements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973961351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4003203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294963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478002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2133440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0420736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8168045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5364871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651727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75050219 - Four Mile Run: ($21,000.00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10021319 - Four Mile Run Playground: +$21,000.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14098882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917455443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59674898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00756833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58416988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20147053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66449742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06722143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14633743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911431442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3509028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946789640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2108538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8496828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917B2F4D37ED4802A2D49FF841549F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3AE414-E5EB-415E-8798-637E3F88AF34}"/>
      </w:docPartPr>
      <w:docPartBody>
        <w:p w:rsidR="009E26D0" w:rsidRDefault="00382892" w:rsidP="00382892">
          <w:pPr>
            <w:pStyle w:val="917B2F4D37ED4802A2D49FF841549F9D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382892"/>
    <w:rsid w:val="00436CD7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2C72"/>
    <w:rsid w:val="008D6BCE"/>
    <w:rsid w:val="009440F1"/>
    <w:rsid w:val="009E26D0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382892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17B2F4D37ED4802A2D49FF841549F9D">
    <w:name w:val="917B2F4D37ED4802A2D49FF841549F9D"/>
    <w:rsid w:val="0038289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366A5CBC086554B9F058FBE1D9E19EF" ma:contentTypeVersion="13" ma:contentTypeDescription="Create a new document." ma:contentTypeScope="" ma:versionID="dc8a8fcb035392aece19ce9b9b6994fd">
  <xsd:schema xmlns:xsd="http://www.w3.org/2001/XMLSchema" xmlns:xs="http://www.w3.org/2001/XMLSchema" xmlns:p="http://schemas.microsoft.com/office/2006/metadata/properties" xmlns:ns2="59a64768-3216-41da-bc7b-0e5f926d2801" xmlns:ns3="ceac69df-9234-4114-be24-9cce6d3438d1" targetNamespace="http://schemas.microsoft.com/office/2006/metadata/properties" ma:root="true" ma:fieldsID="a943a9383246f158ed16e8b24d0cc981" ns2:_="" ns3:_="">
    <xsd:import namespace="59a64768-3216-41da-bc7b-0e5f926d2801"/>
    <xsd:import namespace="ceac69df-9234-4114-be24-9cce6d3438d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a64768-3216-41da-bc7b-0e5f926d28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83653792-a09a-4b2a-b1d9-8f18b91b90a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ac69df-9234-4114-be24-9cce6d3438d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0bec4875-ff3b-4e59-8d25-b80b03a00398}" ma:internalName="TaxCatchAll" ma:showField="CatchAllData" ma:web="ceac69df-9234-4114-be24-9cce6d3438d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9a64768-3216-41da-bc7b-0e5f926d2801">
      <Terms xmlns="http://schemas.microsoft.com/office/infopath/2007/PartnerControls"/>
    </lcf76f155ced4ddcb4097134ff3c332f>
    <TaxCatchAll xmlns="ceac69df-9234-4114-be24-9cce6d3438d1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EAB48C-EF7D-43B1-B792-CED003D889DA}"/>
</file>

<file path=customXml/itemProps2.xml><?xml version="1.0" encoding="utf-8"?>
<ds:datastoreItem xmlns:ds="http://schemas.openxmlformats.org/officeDocument/2006/customXml" ds:itemID="{9EEEE350-37F5-4928-AB12-29272CE6592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B149BA-38EC-424F-A793-06404CF7DE48}">
  <ds:schemaRefs>
    <ds:schemaRef ds:uri="http://schemas.microsoft.com/office/2006/metadata/properties"/>
    <ds:schemaRef ds:uri="http://schemas.microsoft.com/office/infopath/2007/PartnerControls"/>
    <ds:schemaRef ds:uri="59a64768-3216-41da-bc7b-0e5f926d2801"/>
    <ds:schemaRef ds:uri="ceac69df-9234-4114-be24-9cce6d3438d1"/>
  </ds:schemaRefs>
</ds:datastoreItem>
</file>

<file path=customXml/itemProps4.xml><?xml version="1.0" encoding="utf-8"?>
<ds:datastoreItem xmlns:ds="http://schemas.openxmlformats.org/officeDocument/2006/customXml" ds:itemID="{E8F7EC64-BDC0-4E08-B715-29690682C2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4</Words>
  <Characters>1527</Characters>
  <CharactersWithSpaces>1778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6:59:00Z</dcterms:created>
  <dc:creator>NEWMANM</dc:creator>
  <dc:description/>
  <dc:language>en-US</dc:language>
  <cp:lastModifiedBy>Christy, Brooke</cp:lastModifiedBy>
  <cp:lastPrinted>2020-01-27T20:30:00Z</cp:lastPrinted>
  <dcterms:modified xsi:type="dcterms:W3CDTF">2023-03-29T16:07:00Z</dcterms:modified>
  <cp:revision>4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66A5CBC086554B9F058FBE1D9E19EF</vt:lpwstr>
  </property>
</Properties>
</file>