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95786085"/>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22303729"/>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38227201"/>
                <w:placeholder>
                  <w:docPart w:val="48F2F587C1074C83901BEEFC511795EA"/>
                </w:placeholder>
                <w:text/>
              </w:sdtPr>
              <w:sdtContent>
                <w:r>
                  <w:rPr/>
                  <w:t xml:space="preserve">Attending Standing Committee: Kathryn Vargas, Director/Parks and Recreation 255-2348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rPr>
        <w:br/>
        <w:br/>
        <w:br/>
        <w:br/>
        <w:br/>
        <w:br/>
        <w:br/>
      </w:r>
      <w:sdt>
        <w:sdtPr>
          <w:id w:val="2066701303"/>
          <w:text w:multiLine="1"/>
          <w:placeholder>
            <w:docPart w:val="B96D5C692DDC4FF988D7DD521381D98A"/>
          </w:placeholder>
        </w:sdtPr>
        <w:sdtContent>
          <w:r>
            <w:rPr/>
            <w:t>Resolution amending Resolution 662 of 2020, authorizing the Department of Parks &amp; Recreation, Office of Special Events, to enter on behalf of the City of Pittsburgh into a professional services agreement or agreements with Pittsburgh Three Rivers Marathon, Inc. (“P3R”) to provide management services for the Richard S. Caliguiri City of Pittsburgh Great Race (“Great Race”), in order to extend the term of the agreement through 2023. The Mayor and the Department of Recreation, Office of Special Events, are authorized to enter on behalf of the City of Pittsburgh into an amended agreement or agreements with Pittsburgh Three Rivers Marathon, Inc. (“P3R”), in a form approved by the City Solicitor, for providing professional services with regard to the management of the Richard S. Caliguiri City of Pittsburgh Great Race.  Said agreement or agreements shall be for a term of four years (2020-2023) at a total cost to the City not to exceed the following amounts: The greater of Sixty Thousand Dollars and No Cents ($60,000.00) or 40% of net revenues generated by the 2023 Great Race, with deposits made into the Special Events Trust Fund 5000731400.43166.00, and payments chargeable to and payable from the Special Events Trust Fund 5000731400.53901.00. After taking its share of revenues, P3R shall deposit any remaining funds into JDE Account Code 5000731400.43166.00. Pursuant to the agreement or agreements referenced in Section 1 of this Resolution, an amount, constituting sponsorship revenue for the 2023 Great Race, not to exceed one hundred thirty-five thousand dollars ($135,000) is authorized for appropriation and transfer to P3R from the Special Events Trust Fund 5000731400.53901.00. Appropriations for subsequent years are subject to the future authorization of the Council of the City of Pittsburgh.</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073791140"/>
                <w:placeholder>
                  <w:docPart w:val="62848FCE170E42C5A3F50637F821E8DC"/>
                </w:placeholder>
                <w:text/>
              </w:sdtPr>
              <w:sdtContent>
                <w:r>
                  <w:rPr/>
                  <w:t>135,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1073930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243361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684062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134269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6000688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8798061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149678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3630784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rPr>
      </w:pPr>
      <w:r>
        <w:rPr>
          <w:sz w:val="24"/>
        </w:rPr>
        <w:t>5000731400.43166.00, 5000731400.53901.00</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174650394"/>
          <w:text w:multiLine="1"/>
          <w:placeholder>
            <w:docPart w:val="C93C7D11ED61407A92A001A4D1833ECD"/>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34376174"/>
          <w:text w:multiLine="1"/>
          <w:placeholder>
            <w:docPart w:val="6009C1CA69AA4BA482BBB0A90920DFA2"/>
          </w:placeholder>
        </w:sdtPr>
        <w:sdtContent>
          <w:r>
            <w:rPr/>
            <w:t xml:space="preserve">N/A    </w:t>
          </w:r>
        </w:sdtContent>
      </w:sdt>
    </w:p>
    <w:p>
      <w:pPr>
        <w:pStyle w:val="Normal"/>
        <w:rPr>
          <w:rStyle w:val="Style13"/>
          <w:b/>
          <w:b/>
        </w:rPr>
      </w:pPr>
      <w:r>
        <w:rPr>
          <w:b/>
        </w:rPr>
      </w:r>
    </w:p>
    <w:p>
      <w:pPr>
        <w:pStyle w:val="Normal"/>
        <w:rPr>
          <w:b/>
          <w:b/>
          <w:sz w:val="24"/>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83978162"/>
              </w:sdtPr>
              <w:sdtContent>
                <w:sdt>
                  <w:sdtPr>
                    <w:placeholder>
                      <w:docPart w:val="6009C1CA69AA4BA482BBB0A90920DFA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99654387"/>
              </w:sdtPr>
              <w:sdtContent>
                <w:sdt>
                  <w:sdtPr>
                    <w:placeholder>
                      <w:docPart w:val="6009C1CA69AA4BA482BBB0A90920DFA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1149910825"/>
          <w:text w:multiLine="1"/>
          <w:placeholder>
            <w:docPart w:val="56CB953754F64CEB883279DF6DD77804"/>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891182499"/>
          <w:text w:multiLine="1"/>
          <w:placeholder>
            <w:docPart w:val="ABEC54FA2F1D41E2924FF1C16CD37AE2"/>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829768370"/>
          <w:text w:multiLine="1"/>
          <w:placeholder>
            <w:docPart w:val="1CA88292DD4B42D1ABE668EAC96BB5E8"/>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5220058"/>
          <w:text w:multiLine="1"/>
          <w:placeholder>
            <w:docPart w:val="C9487013209F4221B8799A153BD21B38"/>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33288461"/>
          <w:text w:multiLine="1"/>
          <w:placeholder>
            <w:docPart w:val="DEB8F2B80F3C47DCB97944314967E85F"/>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689090101"/>
          <w:text w:multiLine="1"/>
          <w:placeholder>
            <w:docPart w:val="A140B33B92C3480DBFFE0F0872153707"/>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26642212"/>
                <w:placeholder>
                  <w:docPart w:val="B6B8078763E241919B919311887A85FC"/>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04814307"/>
              </w:sdtPr>
              <w:sdtContent>
                <w:sdt>
                  <w:sdtPr>
                    <w:placeholder>
                      <w:docPart w:val="B6B8078763E241919B919311887A85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7922618"/>
              </w:sdtPr>
              <w:sdtContent>
                <w:sdt>
                  <w:sdtPr>
                    <w:placeholder>
                      <w:docPart w:val="B6B8078763E241919B919311887A85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p>
      <w:pPr>
        <w:pStyle w:val="Normal"/>
        <w:rPr>
          <w:b/>
          <w:b/>
          <w:sz w:val="24"/>
          <w:szCs w:val="24"/>
          <w:u w:val="single"/>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07179036"/>
              </w:sdtPr>
              <w:sdtContent>
                <w:sdt>
                  <w:sdtPr>
                    <w:placeholder>
                      <w:docPart w:val="B6B8078763E241919B919311887A85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33480935"/>
              </w:sdtPr>
              <w:sdtContent>
                <w:sdt>
                  <w:sdtPr>
                    <w:placeholder>
                      <w:docPart w:val="B6B8078763E241919B919311887A85F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6629367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4733158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5666977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57526577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88221843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89021791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114705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8915360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0339122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S – 3/20/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65e0a"/>
    <w:rPr/>
  </w:style>
  <w:style w:type="character" w:styleId="FooterChar" w:customStyle="1">
    <w:name w:val="Footer Char"/>
    <w:basedOn w:val="DefaultParagraphFont"/>
    <w:link w:val="Footer"/>
    <w:qFormat/>
    <w:rsid w:val="00565e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65e0a"/>
    <w:pPr>
      <w:tabs>
        <w:tab w:val="clear" w:pos="720"/>
        <w:tab w:val="center" w:pos="4680" w:leader="none"/>
        <w:tab w:val="right" w:pos="9360" w:leader="none"/>
      </w:tabs>
    </w:pPr>
    <w:rPr/>
  </w:style>
  <w:style w:type="paragraph" w:styleId="Footer">
    <w:name w:val="Footer"/>
    <w:basedOn w:val="Normal"/>
    <w:link w:val="FooterChar"/>
    <w:unhideWhenUsed/>
    <w:rsid w:val="00565e0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C93C7D11ED61407A92A001A4D1833ECD"/>
        <w:category>
          <w:name w:val="General"/>
          <w:gallery w:val="placeholder"/>
        </w:category>
        <w:types>
          <w:type w:val="bbPlcHdr"/>
        </w:types>
        <w:behaviors>
          <w:behavior w:val="content"/>
        </w:behaviors>
        <w:guid w:val="{A612C4C3-0C29-4379-9A69-B6617EE9B1D7}"/>
      </w:docPartPr>
      <w:docPartBody>
        <w:p w:rsidR="009C6DFB" w:rsidRDefault="00727394" w:rsidP="00727394">
          <w:pPr>
            <w:pStyle w:val="C93C7D11ED61407A92A001A4D1833ECD"/>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6009C1CA69AA4BA482BBB0A90920DFA2"/>
        <w:category>
          <w:name w:val="General"/>
          <w:gallery w:val="placeholder"/>
        </w:category>
        <w:types>
          <w:type w:val="bbPlcHdr"/>
        </w:types>
        <w:behaviors>
          <w:behavior w:val="content"/>
        </w:behaviors>
        <w:guid w:val="{7561B707-86C3-490D-9E8E-0E0657380E07}"/>
      </w:docPartPr>
      <w:docPartBody>
        <w:p w:rsidR="009C6DFB" w:rsidRDefault="00727394" w:rsidP="00727394">
          <w:pPr>
            <w:pStyle w:val="6009C1CA69AA4BA482BBB0A90920DFA2"/>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56CB953754F64CEB883279DF6DD77804"/>
        <w:category>
          <w:name w:val="General"/>
          <w:gallery w:val="placeholder"/>
        </w:category>
        <w:types>
          <w:type w:val="bbPlcHdr"/>
        </w:types>
        <w:behaviors>
          <w:behavior w:val="content"/>
        </w:behaviors>
        <w:guid w:val="{1B9494AF-12BD-4F71-81FA-C418CD18FAB3}"/>
      </w:docPartPr>
      <w:docPartBody>
        <w:p w:rsidR="009C6DFB" w:rsidRDefault="00727394" w:rsidP="00727394">
          <w:pPr>
            <w:pStyle w:val="56CB953754F64CEB883279DF6DD77804"/>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ABEC54FA2F1D41E2924FF1C16CD37AE2"/>
        <w:category>
          <w:name w:val="General"/>
          <w:gallery w:val="placeholder"/>
        </w:category>
        <w:types>
          <w:type w:val="bbPlcHdr"/>
        </w:types>
        <w:behaviors>
          <w:behavior w:val="content"/>
        </w:behaviors>
        <w:guid w:val="{449C66AF-FFD4-4AF2-9DD0-6D6677DDFCC3}"/>
      </w:docPartPr>
      <w:docPartBody>
        <w:p w:rsidR="009C6DFB" w:rsidRDefault="00727394" w:rsidP="00727394">
          <w:pPr>
            <w:pStyle w:val="ABEC54FA2F1D41E2924FF1C16CD37AE2"/>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1CA88292DD4B42D1ABE668EAC96BB5E8"/>
        <w:category>
          <w:name w:val="General"/>
          <w:gallery w:val="placeholder"/>
        </w:category>
        <w:types>
          <w:type w:val="bbPlcHdr"/>
        </w:types>
        <w:behaviors>
          <w:behavior w:val="content"/>
        </w:behaviors>
        <w:guid w:val="{61ECF74D-A3EA-43EB-B9E2-2A0AD8A34666}"/>
      </w:docPartPr>
      <w:docPartBody>
        <w:p w:rsidR="009C6DFB" w:rsidRDefault="00727394" w:rsidP="00727394">
          <w:pPr>
            <w:pStyle w:val="1CA88292DD4B42D1ABE668EAC96BB5E8"/>
          </w:pPr>
          <w:r>
            <w:rPr>
              <w:rStyle w:val="PlaceholderText"/>
              <w:sz w:val="24"/>
              <w:szCs w:val="24"/>
            </w:rPr>
            <w:t>Describe the selection or scoring criteria</w:t>
          </w:r>
          <w:r w:rsidRPr="00321212">
            <w:rPr>
              <w:rStyle w:val="PlaceholderText"/>
              <w:sz w:val="24"/>
              <w:szCs w:val="24"/>
            </w:rPr>
            <w:t>.</w:t>
          </w:r>
        </w:p>
      </w:docPartBody>
    </w:docPart>
    <w:docPart>
      <w:docPartPr>
        <w:name w:val="C9487013209F4221B8799A153BD21B38"/>
        <w:category>
          <w:name w:val="General"/>
          <w:gallery w:val="placeholder"/>
        </w:category>
        <w:types>
          <w:type w:val="bbPlcHdr"/>
        </w:types>
        <w:behaviors>
          <w:behavior w:val="content"/>
        </w:behaviors>
        <w:guid w:val="{64CEE396-FEFF-4CF6-8292-E2964695367F}"/>
      </w:docPartPr>
      <w:docPartBody>
        <w:p w:rsidR="009C6DFB" w:rsidRDefault="00727394" w:rsidP="00727394">
          <w:pPr>
            <w:pStyle w:val="C9487013209F4221B8799A153BD21B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DEB8F2B80F3C47DCB97944314967E85F"/>
        <w:category>
          <w:name w:val="General"/>
          <w:gallery w:val="placeholder"/>
        </w:category>
        <w:types>
          <w:type w:val="bbPlcHdr"/>
        </w:types>
        <w:behaviors>
          <w:behavior w:val="content"/>
        </w:behaviors>
        <w:guid w:val="{B6A30D81-D30A-4A15-9F47-A80E2A8397D4}"/>
      </w:docPartPr>
      <w:docPartBody>
        <w:p w:rsidR="009C6DFB" w:rsidRDefault="00727394" w:rsidP="00727394">
          <w:pPr>
            <w:pStyle w:val="DEB8F2B80F3C47DCB97944314967E85F"/>
          </w:pPr>
          <w:r>
            <w:rPr>
              <w:rStyle w:val="PlaceholderText"/>
              <w:sz w:val="24"/>
              <w:szCs w:val="24"/>
            </w:rPr>
            <w:t>If a waiver was granted, explain the justification</w:t>
          </w:r>
          <w:r w:rsidRPr="00321212">
            <w:rPr>
              <w:rStyle w:val="PlaceholderText"/>
              <w:sz w:val="24"/>
              <w:szCs w:val="24"/>
            </w:rPr>
            <w:t>.</w:t>
          </w:r>
        </w:p>
      </w:docPartBody>
    </w:docPart>
    <w:docPart>
      <w:docPartPr>
        <w:name w:val="A140B33B92C3480DBFFE0F0872153707"/>
        <w:category>
          <w:name w:val="General"/>
          <w:gallery w:val="placeholder"/>
        </w:category>
        <w:types>
          <w:type w:val="bbPlcHdr"/>
        </w:types>
        <w:behaviors>
          <w:behavior w:val="content"/>
        </w:behaviors>
        <w:guid w:val="{C817B9E8-11CE-4A67-BEB6-6BC7064EDCC8}"/>
      </w:docPartPr>
      <w:docPartBody>
        <w:p w:rsidR="009C6DFB" w:rsidRDefault="00727394" w:rsidP="00727394">
          <w:pPr>
            <w:pStyle w:val="A140B33B92C3480DBFFE0F0872153707"/>
          </w:pPr>
          <w:r>
            <w:rPr>
              <w:rStyle w:val="PlaceholderText"/>
              <w:sz w:val="24"/>
              <w:szCs w:val="24"/>
            </w:rPr>
            <w:t>Insert synopsis that was presented.</w:t>
          </w:r>
        </w:p>
      </w:docPartBody>
    </w:docPart>
    <w:docPart>
      <w:docPartPr>
        <w:name w:val="B6B8078763E241919B919311887A85FC"/>
        <w:category>
          <w:name w:val="General"/>
          <w:gallery w:val="placeholder"/>
        </w:category>
        <w:types>
          <w:type w:val="bbPlcHdr"/>
        </w:types>
        <w:behaviors>
          <w:behavior w:val="content"/>
        </w:behaviors>
        <w:guid w:val="{0FCAD5BD-9483-4F2B-9460-132EDBF83B1E}"/>
      </w:docPartPr>
      <w:docPartBody>
        <w:p w:rsidR="009C6DFB" w:rsidRDefault="00727394" w:rsidP="00727394">
          <w:pPr>
            <w:pStyle w:val="B6B8078763E241919B919311887A85FC"/>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E7651"/>
    <w:rsid w:val="001F4229"/>
    <w:rsid w:val="00211C79"/>
    <w:rsid w:val="00336D70"/>
    <w:rsid w:val="003F23C2"/>
    <w:rsid w:val="0048063B"/>
    <w:rsid w:val="005357A8"/>
    <w:rsid w:val="005633C2"/>
    <w:rsid w:val="00581E97"/>
    <w:rsid w:val="005C35E8"/>
    <w:rsid w:val="005F3E12"/>
    <w:rsid w:val="006E160C"/>
    <w:rsid w:val="00711370"/>
    <w:rsid w:val="00727394"/>
    <w:rsid w:val="007767E5"/>
    <w:rsid w:val="00827F09"/>
    <w:rsid w:val="008315E0"/>
    <w:rsid w:val="008578E3"/>
    <w:rsid w:val="008D6BCE"/>
    <w:rsid w:val="009440F1"/>
    <w:rsid w:val="009C6DFB"/>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27394"/>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C93C7D11ED61407A92A001A4D1833ECD">
    <w:name w:val="C93C7D11ED61407A92A001A4D1833ECD"/>
    <w:rsid w:val="00727394"/>
    <w:pPr>
      <w:spacing w:after="160" w:line="259" w:lineRule="auto"/>
    </w:pPr>
  </w:style>
  <w:style w:type="paragraph" w:customStyle="1" w:styleId="6009C1CA69AA4BA482BBB0A90920DFA2">
    <w:name w:val="6009C1CA69AA4BA482BBB0A90920DFA2"/>
    <w:rsid w:val="00727394"/>
    <w:pPr>
      <w:spacing w:after="160" w:line="259" w:lineRule="auto"/>
    </w:pPr>
  </w:style>
  <w:style w:type="paragraph" w:customStyle="1" w:styleId="56CB953754F64CEB883279DF6DD77804">
    <w:name w:val="56CB953754F64CEB883279DF6DD77804"/>
    <w:rsid w:val="00727394"/>
    <w:pPr>
      <w:spacing w:after="160" w:line="259" w:lineRule="auto"/>
    </w:pPr>
  </w:style>
  <w:style w:type="paragraph" w:customStyle="1" w:styleId="ABEC54FA2F1D41E2924FF1C16CD37AE2">
    <w:name w:val="ABEC54FA2F1D41E2924FF1C16CD37AE2"/>
    <w:rsid w:val="00727394"/>
    <w:pPr>
      <w:spacing w:after="160" w:line="259" w:lineRule="auto"/>
    </w:pPr>
  </w:style>
  <w:style w:type="paragraph" w:customStyle="1" w:styleId="1CA88292DD4B42D1ABE668EAC96BB5E8">
    <w:name w:val="1CA88292DD4B42D1ABE668EAC96BB5E8"/>
    <w:rsid w:val="00727394"/>
    <w:pPr>
      <w:spacing w:after="160" w:line="259" w:lineRule="auto"/>
    </w:pPr>
  </w:style>
  <w:style w:type="paragraph" w:customStyle="1" w:styleId="C9487013209F4221B8799A153BD21B38">
    <w:name w:val="C9487013209F4221B8799A153BD21B38"/>
    <w:rsid w:val="00727394"/>
    <w:pPr>
      <w:spacing w:after="160" w:line="259" w:lineRule="auto"/>
    </w:pPr>
  </w:style>
  <w:style w:type="paragraph" w:customStyle="1" w:styleId="DEB8F2B80F3C47DCB97944314967E85F">
    <w:name w:val="DEB8F2B80F3C47DCB97944314967E85F"/>
    <w:rsid w:val="00727394"/>
    <w:pPr>
      <w:spacing w:after="160" w:line="259" w:lineRule="auto"/>
    </w:pPr>
  </w:style>
  <w:style w:type="paragraph" w:customStyle="1" w:styleId="A140B33B92C3480DBFFE0F0872153707">
    <w:name w:val="A140B33B92C3480DBFFE0F0872153707"/>
    <w:rsid w:val="00727394"/>
    <w:pPr>
      <w:spacing w:after="160" w:line="259" w:lineRule="auto"/>
    </w:pPr>
  </w:style>
  <w:style w:type="paragraph" w:customStyle="1" w:styleId="B6B8078763E241919B919311887A85FC">
    <w:name w:val="B6B8078763E241919B919311887A85FC"/>
    <w:rsid w:val="0072739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E9F62-2B9F-4A36-970C-B4619519F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5</Words>
  <Characters>3607</Characters>
  <CharactersWithSpaces>4204</CharactersWithSpaces>
  <Paragraphs>8</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20:00Z</dcterms:created>
  <dc:creator>NEWMANM</dc:creator>
  <dc:description/>
  <dc:language>en-US</dc:language>
  <cp:lastModifiedBy>Schellin, Elizabeth</cp:lastModifiedBy>
  <cp:lastPrinted>2023-03-15T17:16:00Z</cp:lastPrinted>
  <dcterms:modified xsi:type="dcterms:W3CDTF">2023-03-20T18:2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